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3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енова А.С., хх.хх.хххх года рождения, уроженца       г. *** ***, имеющего *** образование, **, имеющего на иждивении *** ребенка, не работающего, зарегистрированного проживающего по адресу: ***, г. ***,                             ул. ***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08.2022  в 00 час. 00 мин.  Семенов А.С. находясь возле д. хх по                            ул. ***  г. Зеленодольска РТ, находясь в состоянии алкогольного опьянения шел шатаясь из стороны в сторону, имел неопрятный внешний вид, грязную одежду, резкий запах алкоголя изо рта, несвязанную речь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еменов А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еменова А.С., исследовав материалы дела об административном правонарушении, мировой судья приходит к выводу, что вина Семенова А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9164 от 12.08.2022, рапортами сотрудников полиции, протоколом о направлении на медицинское освидетельствование №529 от 12.08.2022, актом освидетельствования на состояние опьянения №2042 от 12.08.2022, объяснениями ***, ***, письменным объяснением Семенова А.С. 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еменову А.С.  мировой судья учитывает характер совершенного им административного правонарушения, личность виновного, состояние здоровья  Семенова А.С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Семеновым А.С. своей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Семеновым А.С.  однородных правонарушений в течении срока, определенного ст. 4.6 КоАП РФ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Семенову А.С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Семенова А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6 (шесть) суток, зачесть ему в срок отбытия наказания время задержания с 01 час. 00 мин 12 августа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