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534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17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8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2 года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мыкова А.В., хх.хх.хххх года рождения, уроженца г. *** *** АССР, со *** образованием, ***, не имеющего на иждивении несовершеннолетних детей, официально не трудоустроенного, зарегистрированного по адресу: *** ***, г. ***, ул. ***, д. хх, кор.хх,  кв. хх, 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8.2022  в 12 час. 20 мин.  Калмыков А.В., находясь возле д.хх по                            ул. ***  г. Зеленодольска РТ, находясь в состоянии алкогольного утратил способность самостоятельно передвигатьс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алмыков А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Калмыкова А.В., исследовав материалы дела об административном правонарушении, мировой судья приходит к выводу, что вина Калмыкова А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9167 от 11.08.2022, рапортами сотрудников полиции, справкой №488, актом от 11.08.2022, фототаблицей, объяснением ***, письменным объяснением Калмыкова А.В.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алмыкову А.В.  мировой судья учитывает характер совершенного им административного правонарушения, личность виновного, состояние здоровья  Калмыкова А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Калмыковым А.В. своей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Игнатьевым С.П. однородных правонарушений в течении срока, определенного ст. 4.6 КоАП РФ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Калмыкову А.В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Калмыкова А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11 (одиннадцать) суток, зачесть ему в срок отбытия наказания время задержания с 14 час. 15 мин 11 августа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 xml:space="preserve">          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