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533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17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1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2 года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ьева С.П., хх.хх.хххх года рождения, уроженца                           г. *** ***, ***, не имеющего на иждивении  несовершеннолетнего ребенка, официально не работающего, инвалида хх группы (со слов), зарегистрированного и проживающего по адресу: ***, г. ***, ул. ***, д.хх, кв.хх</w:t>
      </w:r>
    </w:p>
    <w:p>
      <w:pPr>
        <w:pStyle w:val="Heading1"/>
        <w:ind w:right="-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08.2022  в 15 час. 15 мин.  Игнатьев С.П., находясь возле д.хх по                            ул. ***  г. Зеленодольска РТ, находясь в состоянии алкогольного опьянения  шел шатаясь из стороны в сторону, имел неопрятный внешний вид, грязную одежду, резкий запах алкоголя изо рта, несвязанную речь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Игнатьев С.П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Игнатьева С.П., исследовав материалы административного производства, мировой судья приходит к выводу, что вина Игнатьева С.П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9161 от 11.08.2022, рапортами сотрудников полиции, протоколом о направлении на медицинское освидетельствование №526 от 11.08.2022, актом освидетельствования на состояние опьянения №2039 от 11.08.2022, видеозаписью событий от 11.08.2022, объяснениями ***, ***, письменным объяснением Игнатьева С.П. протоколе об административном правонарушении, пояснениями, данными в судебном заседании и ины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гнатьеву С.П. мировой судья учитывает характер совершенного им административного правонарушения, личность виновного, состояние здоровья  Игнатьева С.П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Игнатьевым С.П.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 по делу суд учитывает совершение  Игнатьевым С.П. однородных правонарушений в течении срока, определенного ст. 4.6 КоАП РФ.</w:t>
      </w:r>
    </w:p>
    <w:p>
      <w:pPr>
        <w:pStyle w:val="31"/>
        <w:tabs>
          <w:tab w:val="clear" w:pos="708"/>
          <w:tab w:val="left" w:pos="142" w:leader="none"/>
        </w:tabs>
        <w:ind w:firstLine="720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Игнатьеву С.П.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Признать Игнатьева С.П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8 (восемь) суток, зачесть ему в срок отбытия наказания время задержания с 17 час. 00 мин 11 августа 2022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 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