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53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177-74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1 августа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Емельянова А.И., хх.хх.хххх г.р., уроженца                г. *** ***, имеющего ***  образование, официально трудоустроенного, ***, имеющего  на иждивении *** ребенка, зарегистрированного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8.2022  в 06 час. 45 мин. Емельянов А.И. находясь возле  дома №хх по ул. *** г. Зеленодольска РТ, будучи в состоянии алкогольного опьянения, утратил способность самостоятельно передвигаться, имел, резкий запах алкоголя изо рта,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Емельянов А.И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Емельянова А.И., исследовав материалы дела об административном правонарушении, мировой судья приходит к выводу, что вина Емельянова А.И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9150 от 10.08.2022, рапортами сотрудников полиции, объяснением ***, фотоматериалами, справкой №484 от 10.08.2022, справкой от 10.08.2022, письменным объяснением Емельянова А.И.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Емельянову А.И. мировой судья учитывает характер совершенного им административного правонарушения, личность виновного, состояние здоровья Емельянова А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Емельянову А.И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Емельянова А.И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                            с 11  часов 30 минут 10 авгус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