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2134-09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 5-52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1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hanging="0"/>
        <w:rPr/>
      </w:pPr>
      <w:r>
        <w:rPr>
          <w:sz w:val="27"/>
          <w:szCs w:val="27"/>
        </w:rPr>
        <w:t>4 августа 2022 года</w:t>
        <w:tab/>
        <w:tab/>
        <w:tab/>
        <w:tab/>
        <w:t xml:space="preserve">      РТ, г. Зеленодольск, ул. Гагарина, д. 8 </w:t>
      </w:r>
    </w:p>
    <w:p>
      <w:pPr>
        <w:pStyle w:val="Heading1"/>
        <w:ind w:right="-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 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Павишина В.П., хх.хх.хххх</w:t>
      </w:r>
      <w:r>
        <w:rPr>
          <w:sz w:val="27"/>
          <w:szCs w:val="27"/>
        </w:rPr>
        <w:t xml:space="preserve"> года рождения, уроженца с. *** *** района *** АССР, со *** *** образованием, ***, зарегистрированного и проживающего по адресу: *** ***, г. ***, ул. ***, д. хх, кв. хх, официально не трудоустроенного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.П. Павишин, обязанный соблюдать ограничения, возложенные на него решением Зеленодольского городского суда Республики Татарстан от 3 августа 2021 года по административному делу № 2а-2402/2021, дополненные решением Зеленодольского городского суда Республики Татарстан от 3 марта 2022 года по административному делу № 2а-799/2022, в том числе: обязанность, согласно графику прибытия поднадзорного лица на регистрацию от 4 мая 2022 года, являться в 1-ую, 2-ую, 3-ю и 4-ую среду каждого месяца, в период времени с 08.00 часов до 18.00 часов, в орган внутренних дел по месту жительства или пребывания для регистрации, 13 июл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В.П. Павишин свою вину в совершении указанного правонарушения признал, раскаялся, пояснив, что в указанные в протоколе дату и период время он действительно забыл явиться на обязательную регистрацию в ОМВД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В.П. Павишин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. 1</w:t>
        </w:r>
      </w:hyperlink>
      <w:r>
        <w:rPr>
          <w:sz w:val="27"/>
          <w:szCs w:val="27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5017 от 3 августа 2022 года; копией решения Зеленодольского городского суда Республики Татарстан от 3 августа 2021 года по административному делу № 2а-2402/2021, дополненной копией решения Зеленодольского городского суда Республики Татарстан от 3 марта 2022 года по административному делу № 2а-799/2022, об установлении и дополнении административного надзора в отношении В.П. Павишина; копией графика прибытия поднадзорного лица на регистрацию от 4 мая 2022 года; копией подписки и предупреждения от 18 августа 2021 года; письменным объяснением сотрудника полиции 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П. Павиш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В.П. Павиш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отягчающих наказание </w:t>
      </w:r>
      <w:r>
        <w:rPr>
          <w:sz w:val="26"/>
          <w:szCs w:val="26"/>
        </w:rPr>
        <w:t>В.П. Павишину</w:t>
      </w:r>
      <w:r>
        <w:rPr>
          <w:sz w:val="27"/>
          <w:szCs w:val="27"/>
        </w:rPr>
        <w:t>, по делу не установлено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 учетом состоянии здоровья привлекаемого лица (со слов имеет ряд хронических заболеваний, случаются эпилептические припадки), а также обстоятельства совершенного В.П. Павишиным административного правонарушения, мировой судья считает возможным подвергнуть его административному наказанию, не связанному с арестом- в виде обязательных работ в рамках санкции ч. 3 ст. 19.24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аких-либо сведений о том, что В.П. Павишин относится к числу лиц, перечисленных в </w:t>
      </w:r>
      <w:hyperlink r:id="rId3">
        <w:r>
          <w:rPr>
            <w:rStyle w:val="InternetLink"/>
            <w:color w:val="0000FF"/>
            <w:sz w:val="27"/>
            <w:szCs w:val="27"/>
          </w:rPr>
          <w:t>ч. 3 ст. 3.13</w:t>
        </w:r>
      </w:hyperlink>
      <w:r>
        <w:rPr>
          <w:sz w:val="27"/>
          <w:szCs w:val="27"/>
        </w:rPr>
        <w:t xml:space="preserve">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iCs/>
          <w:sz w:val="27"/>
          <w:szCs w:val="27"/>
        </w:rPr>
        <w:t>Павишина В.П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обязательных работ на срок 30 (тридцать)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илу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</w:t>
      </w:r>
      <w:r>
        <w:rPr>
          <w:sz w:val="27"/>
          <w:szCs w:val="27"/>
        </w:rPr>
        <w:t xml:space="preserve">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астоящее постановление судьи исполняется судебным приставом-исполнителем в </w:t>
      </w:r>
      <w:hyperlink r:id="rId4">
        <w:r>
          <w:rPr>
            <w:rStyle w:val="InternetLink"/>
            <w:color w:val="0000FF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hyperlink" Target="consultantplus://offline/ref=5E5773DAC1FA9B8F2861B1EAF67CE76AD6666752E148E9938A273245D863F66DD46C88DD4F6EYF37I" TargetMode="External"/><Relationship Id="rId4" Type="http://schemas.openxmlformats.org/officeDocument/2006/relationships/hyperlink" Target="consultantplus://offline/ref=B4BD2AE02D9F2F46A82F134D5B3B74F78456B4E31AE7CC2E209474172D3CC65CF7BBDAF1BDj2R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