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2132-1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2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олчанова В.И., хх.хх.хххх года рождения, уроженца с. *** *** района *** АССР, со *** образованием, ***, зарегистрированного и проживающего по адресу: *** ***, г. ***, ул. *** ***, д. хх, кв. хх, не работающего, пенсионера по инвалидност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 августа 2022 года в 20.00 часов В.И. Молчанов возле дома № хх по улице *** города *** Республики Татарстан находился в состоянии опьянения, шатался из стороны в сторону, имел неопрятный внешний вид, а именно: был одет в грязную одежду, от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И. Молчан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И. Молчанова подтверждается следующими исследованными материалами дела, а именно: протоколом об административном правонарушении № 2605019 от 3 августа 2022 года, в котором отражены письменные объяснения привлекаемого лица о признании вины и употреблении 0,5 литра водки; письменными объяснениями ***, а также сотрудника полиции *** в адрес начальника ОМВД России по Зеленодольскому району, из которых усматривается, что 3 августа 2022 года в 20.00 часов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резкий запах алкоголя, имел невнятную речь, личность его была установлена, данным мужчиной оказался В.И. Молчанов; протоколом № 467 о направлении на медицинское освидетельствование от 3 августа 2022 года и актом медицинского освидетельствования на состояние опьянения от 3 августа 2022 года за № 001975, согласно которым у В.И. Молчанова установлено состояние алкогольного опьянения (результат освидетельствования – 1,226 мг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И. Молча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плохая координация движений, запах алкоголя изо рта, неопрятный внешний вид, нарушение речи, что в данном случае позволяло сделать вывод об оскорбляющем состоянии </w:t>
      </w:r>
      <w:r>
        <w:rPr>
          <w:sz w:val="27"/>
          <w:szCs w:val="27"/>
        </w:rPr>
        <w:t>В.И. Молча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И. Молч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И. Молч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И. Молчан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В.И. Молчано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Молчанова В.И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2 (дв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И. Молчанову время административного задержания- с 21 часов 10 минут 3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