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2114-69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520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 августа 2022 года</w:t>
        <w:tab/>
        <w:tab/>
        <w:tab/>
        <w:t xml:space="preserve">      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Богацкого С.А., хх.хх.хххх года рождения, уроженца г. *** *** ***, имеющего *** *** образование, ***, зарегистрированного по адресу: *** ***, г. ***, ул. ***, д. хх, кв. хх, проживающего по адресу: *** ***, г. ***, ул. ***, д. хх, кв. хх, официально не трудоустроенного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 августа 2022 года в 14 часов 10 минут С.А. Богацкий, находясь в магазине «Магнит» № 317 «Гармакан» АО «Тандер», расположенном по адресу: Республика Татарстан, г. Зеленодольск, ул. Татарстан, д. 1а, прошел через кассовую зону, не оплатив за товар – 1 бутылку водки «Казанская престижная», объемом 0,5 л, стоимостью 246 рублей 48 копеек (без учета НДС), причинив АО «Тандер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С.А. Богацкий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специалист сектора безопасности АО «Тандер» ***, действующий на основании нотариальной доверенности серии 63 АА № 6978218 от 3 декабря 2021 года, сроком действия на 1 год, без права передоверия, на судебное заседание не явился, представив в адрес мирового судьи письменное заявление о рассмотрении дела в его отсутствие (л.д. 10-12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С.А. Богацкого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С.А. Богацкого подтверждается исследованными доказательства, а именно: протоколом об административном правонарушении от 2 августа 2022 года за № 2605013 (л.д. 2-3); сообщением «02» от ГБР «Дельта» (л.д. 4); письменными заявлением и объяснением директора магазина *** в адрес начальника ОМВД России по Зеленодольскому району (л.д. 5-6); письменным объяснением товароведа магазина *** (л.д. 7) и сотрудника полиции *** в адрес начальника ОМВД России по Зеленодольскому району (л.д. 8); справкой о причиненном ущербе (л.д. 14); протоколом изъятия похищенного имущества от 2 августа 2022 года (л.д. 13) и распиской о возврате похищенного (л.д. 15); а также пояснениями в ходе судебного заседания привлекаемого лица, признавшего свою вин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С.А. Богацком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С.А. Богацким своей вины, раскаяние.  </w:t>
      </w:r>
    </w:p>
    <w:p>
      <w:pPr>
        <w:pStyle w:val="31"/>
        <w:rPr/>
      </w:pPr>
      <w:r>
        <w:rPr>
          <w:sz w:val="27"/>
          <w:szCs w:val="27"/>
        </w:rPr>
        <w:t>Обстоятельств, отягчающих ответственность С.А. Богацкому, по делу не установлено.</w:t>
      </w:r>
    </w:p>
    <w:p>
      <w:pPr>
        <w:pStyle w:val="31"/>
        <w:rPr/>
      </w:pPr>
      <w:r>
        <w:rPr>
          <w:sz w:val="27"/>
          <w:szCs w:val="27"/>
        </w:rPr>
        <w:t xml:space="preserve">Учитывая изложенное, в целях профилактики повторного совершения однородных правонарушений, мировой судья считает необходимым назначить С.А. Богацкому наказание в виде административного ареста в рамках санкции ч. 1 ст. 7.27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sz w:val="27"/>
          <w:szCs w:val="27"/>
        </w:rPr>
        <w:t>Богацкого С.А.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4 (четверо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С.А. Богацкому время административного задержания- с 16 часов 05 минут 2 августа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