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 № 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09-01-2022-002113-72                               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Дело № 5-519/2022        </w:t>
      </w:r>
    </w:p>
    <w:p>
      <w:pPr>
        <w:pStyle w:val="Normal"/>
        <w:ind w:left="18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3 августа 2022 года</w:t>
        <w:tab/>
        <w:tab/>
        <w:tab/>
        <w:t xml:space="preserve">                  РТ, г. Зеленодольск, ул. Гагарина, д. 8                                                        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 6 по Зеленодольскому судебному району Республики Татарстан И.Ф. Гатин, и.о. мирового судьи судебного участка № 3 по Зеленодольскому судебному району Республики Татарстан, рассмотрев в открытом судебном заседании посредством системы видеоконференц-связи материалы дела об административном правонарушении по ч. 1 ст. 7.27 Кодекса Российской Федерации об административных правонарушениях в отношении Богацкого С.А., хх.хх.хххх года рождения, уроженца г. *** *** ***, имеющего *** *** образование, ***, зарегистрированного по адресу: *** ***, г. ***, ул. ***, д. хх, кв. хх, проживающего по адресу: *** ***, г. ***, ул. ***, д. хх, кв. хх, официально не трудоустроенного, инвалидности не имеющего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 августа 2022 года в 11 часов 38 минут С.А. Богацкий, находясь в магазине «Магнит» № 317 «Гармакан» АО «Тандер», расположенном по адресу: Республика Татарстан, г. Зеленодольск, ул. Татарстан, д. 1а, прошел через кассовую зону, не оплатив за товар – 1 бутылку водки «Казанская престижная», объемом 0,5 л, стоимостью 246 рублей 48 копеек (без учета НДС), причинив АО «Тандер» материальный ущерб на указанную сумму, тем самым совершил мелкое хищение. </w:t>
      </w:r>
    </w:p>
    <w:p>
      <w:pPr>
        <w:pStyle w:val="TextBody"/>
        <w:ind w:firstLine="720"/>
        <w:rPr/>
      </w:pPr>
      <w:r>
        <w:rPr>
          <w:sz w:val="27"/>
          <w:szCs w:val="27"/>
        </w:rPr>
        <w:t>В судебном заседании С.А. Богацкий вину в совершении данного правонарушения признал, раскаялся, пояснив, что похищенную водку он выпил.</w:t>
      </w:r>
    </w:p>
    <w:p>
      <w:pPr>
        <w:pStyle w:val="TextBody"/>
        <w:ind w:firstLine="720"/>
        <w:rPr/>
      </w:pPr>
      <w:r>
        <w:rPr>
          <w:sz w:val="27"/>
          <w:szCs w:val="27"/>
        </w:rPr>
        <w:t>Представитель потерпевшего – специалист сектора безопасности АО «Тандер» ***, действующий на основании нотариальной доверенности серии 63 АА № 6978218 от 3 декабря 2021 года, сроком действия на 1 год, без права передоверия, на судебное заседание не явился, представив в адрес мирового судьи письменное заявление о рассмотрении дела в его отсутствие (л.д. 9-11)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Выслушав С.А. Богацкого, исследовав письменные доказательства, мировой судья считает доказанной его вину в совершении административного правонарушения, предусмотренного ч. 1 ст. 7.27 Кодекса Российской Федерации об административных правонарушениях (далее по тексту – КоАП РФ)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7"/>
            <w:szCs w:val="27"/>
          </w:rPr>
          <w:t>частями 2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3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4 статьи 158</w:t>
        </w:r>
      </w:hyperlink>
      <w:r>
        <w:rPr>
          <w:sz w:val="27"/>
          <w:szCs w:val="27"/>
        </w:rPr>
        <w:t>, статьей 158.1 Уголовного кодекса Российской Федерации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ина С.А. Богацкого подтверждается исследованными доказательства, а именно: протоколом об административном правонарушении от 2 августа 2022 года за № 2605012 (л.д. 2-3); письменными заявлением и объяснением директора магазина *** в адрес начальника ОМВД России по Зеленодольскому району (л.д. 4-5); письменным объяснением товароведа магазина *** (л.д. 6) и специалиста сектора безопасности АО «Тандер» *** в адрес начальника ОМВД России по Зеленодольскому району (л.д. 7); протоколом ОМП от 2 августа 2022 года (л.д. 12-12оборот); справкой о причиненном ущербе (л.д. 13), а также пояснениями в ходе судебного заседания привлекаемого лица, признавшего свою вину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указанные доказательства у мирового судьи не имеетс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С.А. Богацкому мировой судья учитывает характер совершенного им административного правонарушения, личность виновного, его материальное положение, 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 w:val="27"/>
          <w:szCs w:val="27"/>
        </w:rPr>
        <w:t xml:space="preserve">Обстоятельством, смягчающим наказание, в силу п. 1 ч. 1 ст. 4.2 КоАП РФ, является полное признание С.А. Богацким своей вины, раскаяние.  </w:t>
      </w:r>
    </w:p>
    <w:p>
      <w:pPr>
        <w:pStyle w:val="31"/>
        <w:rPr/>
      </w:pPr>
      <w:r>
        <w:rPr>
          <w:sz w:val="27"/>
          <w:szCs w:val="27"/>
        </w:rPr>
        <w:t>Обстоятельств, отягчающих ответственность С.А. Богацкому, по делу не установлено.</w:t>
      </w:r>
    </w:p>
    <w:p>
      <w:pPr>
        <w:pStyle w:val="31"/>
        <w:rPr/>
      </w:pPr>
      <w:r>
        <w:rPr>
          <w:sz w:val="27"/>
          <w:szCs w:val="27"/>
        </w:rPr>
        <w:t xml:space="preserve">Учитывая изложенное, в целях профилактики повторного совершения однородных правонарушений, мировой судья считает необходимым назначить С.А. Богацкому наказание в виде административного ареста в рамках санкции ч. 1 ст. 7.27 КоАП РФ, полагая, </w:t>
      </w:r>
      <w:r>
        <w:rPr>
          <w:sz w:val="27"/>
          <w:szCs w:val="27"/>
          <w:shd w:fill="FFFFFF" w:val="clear"/>
        </w:rPr>
        <w:t xml:space="preserve">что при конкретных обстоятельствах дела, такое наказание наиболее полно соответствует целям административного наказания, указанным в статье 3.1 </w:t>
      </w:r>
      <w:r>
        <w:rPr>
          <w:sz w:val="27"/>
          <w:szCs w:val="27"/>
        </w:rPr>
        <w:t>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rPr/>
      </w:pPr>
      <w:r>
        <w:rPr>
          <w:sz w:val="27"/>
          <w:szCs w:val="27"/>
        </w:rPr>
        <w:t>Богацкого С.А. признать виновным в совершении административного правонарушения, предусмотренного ч. 1 ст. 7.27 КоАП РФ, и подвергнуть его административному наказанию в виде административного ареста сроком на 5 (пять) суток.</w:t>
      </w:r>
    </w:p>
    <w:p>
      <w:pPr>
        <w:pStyle w:val="31"/>
        <w:rPr/>
      </w:pPr>
      <w:r>
        <w:rPr>
          <w:sz w:val="27"/>
          <w:szCs w:val="27"/>
        </w:rPr>
        <w:t>Зачесть в срок наказания С.А. Богацкому время административного задержания- с 16 часов 05 минут 2 августа 2022 года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ab/>
        <w:tab/>
        <w:t xml:space="preserve">                                 И.Ф. Гат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3A2ACDF4F6B580A1662A69F2FF5BEB225244FE1DB40BC3AAF109C119FA3D772A93C34892D6393U807H" TargetMode="External"/><Relationship Id="rId3" Type="http://schemas.openxmlformats.org/officeDocument/2006/relationships/hyperlink" Target="consultantplus://offline/ref=5963A2ACDF4F6B580A1662A69F2FF5BEB225244FE1DB40BC3AAF109C119FA3D772A93C34892D6392U803H" TargetMode="External"/><Relationship Id="rId4" Type="http://schemas.openxmlformats.org/officeDocument/2006/relationships/hyperlink" Target="consultantplus://offline/ref=5963A2ACDF4F6B580A1662A69F2FF5BEB225244FE1DB40BC3AAF109C119FA3D772A93C34892D6392U80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