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2112-7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Зиннатуллина Р.В., хх.хх.хххх года рождения, уроженца д. ***-*** *** района *** АССР, с *** образованием, ***, зарегистрированного и проживающего по адресу: *** ***, г. ***, ул. *** ***, д. хх, кв. хх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 августа 2022 года в 21 часов 50 минут Р.В. Зиннатуллин возле дома № хх по улице ***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В. Зиннатуллин в ходе судебного разбирательства свою вину в совершении административного правонарушения признал, раскаялся, пояснив, что сиде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В. Зиннатуллина подтверждается следующими исследованными материалами дела, а именно: протоколом об административном правонарушении № 2605010 от 3 августа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2 августа 2022 года в 21 часов 50 минут возле дома № хх по улице *** *** города Зеленодольск Республики Татарстан находился мужчина с признаками алкогольного опьянения, который сидел на земле, потеряв способность к самостоятельному передвижению, был одет в грязную одежду, от него исходил запах алкоголя, личность его была установлена, данным мужчиной оказался Р.В. Зиннатуллин; справкой № 467 из МКСУ «Вытрезвитель» г. Зеленодольск от 2 августа 2022 года и копией справки № б/н от 2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В. Зиннатулл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В. Зиннатулл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В. Зиннат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В. Зиннат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В. Зиннатуллин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В. Зиннатулл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12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В. Зиннатулл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В. Зиннатулл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Зиннатуллина Р.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В. Зиннатуллину время административного задержания- с 00 часов 40 минут 3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