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2083-6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1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августа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Тимуршина А.А., хх.хх.хххх года рождения, уроженца с. *** *** района *** АССР, с *** образованием, ***, имеющего на иждивении *** детей, зарегистрированного по адресу: *** ***, г. ***, ул. ***, д. хх, кв. хх, проживающего по адресу: *** ***, г. ***, ул. ***, д. хх, кв. хх, работающего сборщиком в ООО «Империя окон»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0 июля 2022 года в 19 часов 10 минут А.А. Тимуршин возле дома № хх по улице *** города *** Республики Татарстан, в салоне маршрутного автобуса № 2 находился в состоянии опьянения, шатался из стороны в сторону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А. Тимуршин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 в салоне автобуса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А. Тимуршина подтверждается следующими исследованными материалами дела, а именно: протоколом об административном правонарушении № 2604950 от 30 июля 2022 года, в котором отражены письменные объяснения привлекаемого лица о признании вины и согласии с протоколом; распечаткой сообщения ЕГИС ГЛОНАСС+112 от Автономовой, письменными объяснениями и копиями письменных объяснений ***, ***, а также сотрудника полиции *** в адрес начальника ОМВД России по Зеленодольскому району, из которых усматривается, что 30 июля 2022 года в 19 часов 10 минут возле дома № хх по улице *** города Зеленодольск Республики Татарстан в салоне маршрутного автобуса № 2 находился мужчина с признаками алкогольного опьянения, который шатался из стороны в сторону, был одет в грязную одежду, от него исходил резкий запах алкоголя, личность его была установлена, данным мужчиной оказался А.А. Тимуршин; протоколом № 450 о направлении на медицинское освидетельствование от 30 июля 2022 года и актом медицинского освидетельствования на состояние опьянения от 30 июля 2022 года за № 001957, согласно которым у А.А. Тимуршина установлено состояние алкогольного опьянения (результат освидетельствования – 1,411 мг/л)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А. Тимуршин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плохая координация движений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А.А. Тимурш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А. Тимурш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Тимурш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А.А. Тимуршиным своей вины, раскаяние, а также наличие на его иждивении малолетних детей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А.А. Тимуршин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Тимуршина А.А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2 (дв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А. Тимуршину время административного задержания- с 22 часов 30 минут 30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