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6"/>
          <w:szCs w:val="26"/>
        </w:rPr>
        <w:t>УИД № 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109-01-2022-002073-95 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 5-515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1"/>
        <w:ind w:right="-5" w:hanging="0"/>
        <w:rPr/>
      </w:pPr>
      <w:r>
        <w:rPr>
          <w:sz w:val="26"/>
          <w:szCs w:val="26"/>
        </w:rPr>
        <w:t>29 июля 2022 года</w:t>
        <w:tab/>
        <w:tab/>
        <w:tab/>
        <w:tab/>
        <w:t xml:space="preserve">                    РТ, г. Зеленодольск, ул. Гагарина, д. 8 </w:t>
      </w:r>
    </w:p>
    <w:p>
      <w:pPr>
        <w:pStyle w:val="Heading1"/>
        <w:ind w:right="-5" w:firstLine="708"/>
        <w:rPr>
          <w:sz w:val="26"/>
          <w:szCs w:val="26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и.о. мирового судьи судебного участка № 3 по Зеленодольскому судебному району Республики Татарстан</w:t>
      </w:r>
      <w:r>
        <w:rPr>
          <w:sz w:val="26"/>
          <w:szCs w:val="26"/>
        </w:rPr>
        <w:t xml:space="preserve">, рассмотрев в открытом судебном заседании посредством системы видеоконференц-связи материалы дела об административном правонарушении по ч. 3 ст. 19.24 Кодекса Российской Федерации об административных правонарушениях в отношении </w:t>
      </w:r>
      <w:r>
        <w:rPr>
          <w:sz w:val="27"/>
          <w:szCs w:val="27"/>
        </w:rPr>
        <w:t>Зайнуллина Т.К., хх.хх.хххх года рождения, уроженца г. *** *** ***, имеющего *** *** образование, ***, зарегистрированного и проживающего по адресу: *** ***, г. ***, ул. *** ***, д. хх, кв. хх, официально не трудоустроенн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.К. Зайнуллин, обязанный соблюдать ограничения, возложенные на него решением </w:t>
      </w:r>
      <w:r>
        <w:rPr>
          <w:sz w:val="27"/>
          <w:szCs w:val="27"/>
        </w:rPr>
        <w:t>Зеленодольского городского суда Республики Татарстан</w:t>
      </w:r>
      <w:r>
        <w:rPr>
          <w:sz w:val="26"/>
          <w:szCs w:val="26"/>
        </w:rPr>
        <w:t xml:space="preserve"> от 16 марта 2022 года по административному делу № 2а-880/2022, в том числе: обязанность, согласно графику прибытия поднадзорного лица на регистрацию от 15 апреля 2022 года, являться в 1-ую и 3-ю среду каждого месяца, в период времени с 08.00 часов до 18.00 часов, в орган внутренних дел по месту жительства или пребывания для регистрации, 20 июля 2022 года, в период времени с 08.00 часов до 18.00 часов, на обязательную регистрацию в ОМВД России по Зеленодольскому району не явился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Т.К. Зайнуллин свою вину в совершении указанного правонарушения признал, раскаялся, пояснив, что в указанные в протоколе дату и период время он действительно забыл явиться на обязательную регистрацию в ОМВ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Т.К. Зайнуллина, исследовав материалы дела, мировой судья приходит к выводу о том, что вина его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. 1</w:t>
        </w:r>
      </w:hyperlink>
      <w:r>
        <w:rPr>
          <w:sz w:val="26"/>
          <w:szCs w:val="26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, установлена и доказана в ходе судебного разбир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з буквального толкования диспозиции ч. 1 ст. 19.24 КоАП 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ложения ч. 3 ст. 19.24 КоАП РФ необходимо рассматривать во взаимосвязи со ст. 4.6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Указанные обстоятельства подтверждаются исследованными доказательствами, а именно: протоколом по делу об административном правонарушении № 2604906 от 29 июля 2022 года; копией решения </w:t>
      </w:r>
      <w:r>
        <w:rPr>
          <w:sz w:val="27"/>
          <w:szCs w:val="27"/>
        </w:rPr>
        <w:t>Зеленодольского городского суда Республики Татарстан</w:t>
      </w:r>
      <w:r>
        <w:rPr>
          <w:sz w:val="26"/>
          <w:szCs w:val="26"/>
        </w:rPr>
        <w:t xml:space="preserve"> от 16 марта 2022 года по административному делу № 2а-880/2022 об установлении административного надзора в отношении Т.К. Зайнуллина; графиком прибытия поднадзорного лица на регистрацию от 15 апреля 2022 года; копией подписки и предупреждения от 15 апреля 2022 года; письменными объяснениями в протоколе и пояснениями привлекаемого лица в ходе судебного заседания о признании своей ви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азначении административного наказания Т.К. Зайнуллин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наказание, в силу п. 1 ч. 1 ст. 4.2 КоАП РФ, является полное признание Т.К. Зайнуллин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месте с тем, Т.К. Зайнуллин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1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лагаю, что предыдущее наказание в отношении Т.К. Зайнуллин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учетом вышеизложенных обстоятельств, признавая их исключительными, мировой судья считает необходимым назначить Т.К. Зайнуллин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7"/>
          <w:szCs w:val="27"/>
        </w:rPr>
        <w:t>Зайнуллина Т.К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9.24 КоАП РФ, и подвергнуть его административному наказанию в виде административного ареста на срок 11 (одиннадцать) суток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Зачесть в срок наказания </w:t>
      </w:r>
      <w:r>
        <w:rPr>
          <w:sz w:val="26"/>
          <w:szCs w:val="26"/>
        </w:rPr>
        <w:t>Т.К. Зайнуллину</w:t>
      </w:r>
      <w:r>
        <w:rPr>
          <w:sz w:val="27"/>
          <w:szCs w:val="27"/>
        </w:rPr>
        <w:t xml:space="preserve"> время административного задержания- с 08 часов 15 минут 29 июля 2022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6"/>
          <w:szCs w:val="26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И.Ф. Гатин</w:t>
      </w:r>
    </w:p>
    <w:p>
      <w:pPr>
        <w:pStyle w:val="Normal"/>
        <w:tabs>
          <w:tab w:val="clear" w:pos="708"/>
          <w:tab w:val="left" w:pos="5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