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 xml:space="preserve">09-01-2022-002072-98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1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 июля 2022 года 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в зале суда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Сайфуллина А.И., хх.хх.хххх года рождения, уроженца г. *** *** АССР, со *** *** образованием, ***, зарегистрированного и проживающего по адресу: *** ***, г. ***, ул. ***, д. 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ля 2022 года в 10 часов 05 минут было выявлено, что А.И. Сайфуллин, в нарушение ч. 1 ст. 32.2 Кодекса Российской Федерации об административных правонарушениях (далее по тексту – КоАП РФ), не уплатил в установленный срок по 22 июля 2022 года (включительно) штраф в размере 500 рублей, наложенный постановлением заместителя начальника полиции по ООП ОМВД России по Зеленодольскому району за № 2603364 от 13 мая 2022 года, по делу об административном правонарушении по ч. 1 ст. 20.20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24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А.И. Сайфуллин свою вину полностью признал, раскаялся, пояснив, что не уплатил указанный штраф, поскольку потерял квитанц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А.И. Сайфуллин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909 от 28 июля 2022 года; письменным объяснением сотрудника полиции *** в адрес начальника ОМВД России по Зеленодольскому району; копией постановления № 2603364 от 13 мая 2022 года, вступившего в законную силу 24 мая 2022 года, а также пояснениями А.И. Сайфуллина в ходе судебного заседания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И. Сайф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А.И. Сайфуллиным своей вины, раскаяние, а также наличие на его иждивении малолетнего ребенка.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А.И. Сайфуллин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7оборот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Полагаю, что предыдущее наказание в отношении А.И. Сайфуллина не достигло своей предупредительной цели, поэтому ему необходимо назначить более строгое наказание по санкции ч. 1 ст. 20.25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, что штраф в настоящее время не оплачен, мировой судья считает необходимым назначить А.И. Сайфулл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20"/>
        <w:rPr/>
      </w:pPr>
      <w:r>
        <w:rPr>
          <w:sz w:val="27"/>
          <w:szCs w:val="27"/>
        </w:rPr>
        <w:t>Сайфуллина А.И.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административного ареста сроком на 2 (двое) суток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Зачесть в срок наказания А.И. Сайфуллину время административного задержания- с 10 часов 30 минут 28 июля 2022 года. </w:t>
      </w:r>
    </w:p>
    <w:p>
      <w:pPr>
        <w:pStyle w:val="31"/>
        <w:ind w:firstLine="720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