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5" w:firstLine="708"/>
        <w:rPr/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513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2063-28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1 августа 2022 года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8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а А.М., хх.хх.хххх года рождения, уроженца *** ***, официально не трудоустроенного, зарегистрированного и проживающего  по адресу: ***, г. ***,              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26.07.2022  года в 03 час. 20 мин.  Усманов А.М., находясь возле                     д. хх по ул. *** г. Зеленодольска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В судебное заседание Усманов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 явился. О дате, времени и месте рассмотрения дела извещен надлежащим образом, что подтверждается отслеживанием СМС-уведомлений, а также отслеживанием почтовых отправлений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Усманова А.М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802039 от 26.07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6417 от 26.07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алкотектор № 013316 от 26.07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          16 АО № 163396 от 26.07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26.07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справкой о наличии у Усманова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Усмано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 Усманова А.М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суд учитывает признание вин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а так же с учетом результата </w:t>
      </w:r>
      <w:r>
        <w:rPr>
          <w:i w:val="false"/>
          <w:sz w:val="28"/>
          <w:szCs w:val="28"/>
        </w:rPr>
        <w:t>медицинского освидетельствования на состояние Усманова А.М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(0,306 мг./л. алкоголя в выдыхаемом воздухе)</w:t>
      </w:r>
      <w:r>
        <w:rPr>
          <w:rStyle w:val="FontStyle12"/>
          <w:i/>
          <w:sz w:val="28"/>
          <w:szCs w:val="28"/>
        </w:rPr>
        <w:t xml:space="preserve">  мировой судья </w:t>
      </w:r>
      <w:r>
        <w:rPr>
          <w:i w:val="false"/>
          <w:sz w:val="28"/>
          <w:szCs w:val="28"/>
        </w:rPr>
        <w:t>считает законным и обоснованным назначить Усмано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Усманова А.М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9931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