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16MS</w:t>
      </w:r>
      <w:r>
        <w:rPr>
          <w:sz w:val="27"/>
          <w:szCs w:val="27"/>
        </w:rPr>
        <w:t xml:space="preserve">0109-01-2022-002031-27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509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7 июля 2022 года   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и.о. мирового судьи судебного участка № 3 по Зеленодольскому судебному району Республики Татарста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Шамсеева З.К., хх.хх.хххх года рождения, уроженца г. *** *** АССР, со *** *** образованием, ***, зарегистрированного и проживающего по адресу: *** **, г. ***, ул. ***, д. хх, кв. хх, ***, инвалида хх группы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7 июля 2022 года в 06 часов 15 минут З.К. Шамсеев возле дома № хх по улице *** города Зеленодольск Республики Татарстан находился в состоянии опьянения, не ориентировался в пространстве, потеряв способность к самостоятельному передвижению, лежал на земле, имел неопрятный внешний вид, а именно: был одет в грязную одежду, от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З.К. Шамсеев в ходе судебного разбирательства свою вину в совершении административного правонарушения признал, раскаялся, пояснив, что лежал на земле, поскольку был пья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З.К. Шамсеева подтверждается следующими исследованными материалами дела, а именно: протоколом об административном правонарушении № 2604858 от 27 июля 2022 года, от подписи и дачи объяснений в котором последний отказался; письменными объяснениями *** и сотрудника полиции *** в адрес начальника ОМВД России по Зеленодольскому району, из которых усматривается, что 27 июля 2022 года в 06 часов 15 минут возле дома № хх по улице *** города Зеленодольск Республики Татарстан находился мужчина с признаками алкогольного опьянения, который лежал на земле, не мог самостоятельно передвигаться, был одет в грязную одежду, от него исходил запах алкоголя, личность его была установлена, данным мужчиной оказался З.К. Шамсеев; справкой № 446 из МКСУ «Вытрезвитель» г. Зеленодольск от 27 июля 2022 года и копией справки № б/н от 27 июля 2022 года из ГАУЗ «Зеленодольская ЦРБ» о приеме и выписке гражданина; фото-таблицей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З.К. Шамсее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 отсутствие ориентации на местности и во времени, запах алкоголя изо рта, неопрятный внешний вид, что в данном случае позволяло сделать вывод об оскорбляющем состоянии </w:t>
      </w:r>
      <w:r>
        <w:rPr>
          <w:sz w:val="27"/>
          <w:szCs w:val="27"/>
        </w:rPr>
        <w:t>З.К. Шамсее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З.К. Шамсее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З.К. Шамсее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З.К. Шамсеевым своей вины, раскаяние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Отягчающих обстоятельств по делу не установлено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rPr/>
      </w:pPr>
      <w:r>
        <w:rPr>
          <w:sz w:val="27"/>
          <w:szCs w:val="27"/>
        </w:rPr>
        <w:t xml:space="preserve">Учитывая вышеизложенное, в целях профилактики повторного совершения однородных правонарушений, принимая во внимание обстоятельства совершенного правонарушения, мировой судья считает необходимым назначить З.К. Шамсееву наказание в виде административного ареста в рамках санкции ст. 20.21 КоАП РФ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. 3.1 </w:t>
      </w:r>
      <w:r>
        <w:rPr>
          <w:sz w:val="27"/>
          <w:szCs w:val="27"/>
        </w:rPr>
        <w:t>КоАП РФ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709"/>
        <w:rPr/>
      </w:pPr>
      <w:r>
        <w:rPr>
          <w:sz w:val="27"/>
          <w:szCs w:val="27"/>
        </w:rPr>
        <w:t>Шамсеева З.К.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3 (трое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З.К. Шамсееву время административного задержания- с 08 часов 20 минут 27 июл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И.Ф. Гатин</w:t>
      </w:r>
    </w:p>
    <w:sectPr>
      <w:type w:val="nextPage"/>
      <w:pgSz w:w="11906" w:h="16838"/>
      <w:pgMar w:left="1300" w:right="50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