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>
          <w:sz w:val="26"/>
          <w:szCs w:val="26"/>
        </w:rPr>
        <w:t>УИД № 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109-01-2022-002030-30 </w:t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 5-508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1"/>
        <w:ind w:right="-5" w:hanging="0"/>
        <w:rPr/>
      </w:pPr>
      <w:r>
        <w:rPr>
          <w:sz w:val="26"/>
          <w:szCs w:val="26"/>
        </w:rPr>
        <w:t>27 июля 2022 года</w:t>
        <w:tab/>
        <w:tab/>
        <w:tab/>
        <w:tab/>
        <w:t xml:space="preserve">                    РТ, г. Зеленодольск, ул. Гагарина, д. 8 </w:t>
      </w:r>
    </w:p>
    <w:p>
      <w:pPr>
        <w:pStyle w:val="Heading1"/>
        <w:ind w:right="-5" w:firstLine="708"/>
        <w:rPr>
          <w:sz w:val="26"/>
          <w:szCs w:val="26"/>
        </w:rPr>
      </w:pPr>
      <w:r>
        <w:rPr>
          <w:sz w:val="27"/>
          <w:szCs w:val="27"/>
        </w:rPr>
        <w:t>Мировой судья судебного участка № 6 по Зеленодольскому судебному району Республики Татарстан И.Ф. Гатин, и.о. мирового судьи судебного участка № 3 по Зеленодольскому судебному району Республики Татарстан</w:t>
      </w:r>
      <w:r>
        <w:rPr>
          <w:sz w:val="26"/>
          <w:szCs w:val="26"/>
        </w:rPr>
        <w:t xml:space="preserve">, рассмотрев в открытом судебном заседании посредством системы видеоконференц-связи материалы дела об административном правонарушении по ч. 3 ст. 19.24 Кодекса Российской Федерации об административных правонарушениях в отношении </w:t>
      </w:r>
      <w:r>
        <w:rPr>
          <w:sz w:val="27"/>
          <w:szCs w:val="27"/>
        </w:rPr>
        <w:t>Пуганова Н.В., хх.хх.хххх</w:t>
      </w:r>
      <w:r>
        <w:rPr>
          <w:iCs/>
          <w:sz w:val="27"/>
          <w:szCs w:val="27"/>
        </w:rPr>
        <w:t xml:space="preserve"> года рождения, уроженца г. *** *** АССР, с *** *** образованием, ***, зарегистрированного и проживающего по адресу: *** ***, г. ***, ул. ***, д. хх, кв. хх, официально не трудоустроенного,</w:t>
      </w:r>
      <w:r>
        <w:rPr>
          <w:sz w:val="27"/>
          <w:szCs w:val="27"/>
        </w:rPr>
        <w:t xml:space="preserve">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.В. Пуганов, обязанный соблюдать ограничения, возложенные на него решением Приволжского районного суда г. Казани Республики Татарстан от 31 января 2022 года по административному делу № 2а-1329/2022, в том числе: обязанность, согласно графику прибытия поднадзорного лица на регистрацию от 13 апреля 2022 года, являться в 1-ую, 2-ую и 3-ю среду каждого месяца, в период времени с 08.00 часов до 18.00 часов, в орган внутренних дел по месту жительства или пребывания для регистрации, 20 июля 2022 года, в период времени с 08.00 часов до 18.00 часов, на обязательную регистрацию в ОМВД России по Зеленодольскому району не явился, то есть повторно в течение одного года совершил административное правонарушение, предусмотренное ч. 1 ст. 19.24 Кодекса Российской Федерации об административных правонарушениях (далее по тексту – КоАП РФ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Н.В. Пуганов свою вину в совершении указанного правонарушения признал, раскаялся, пояснив, что в указанные в протоколе дату и период время он действительно забыл явиться на обязательную регистрацию в ОМВД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Н.В. Пуганова, исследовав материалы дела, мировой судья приходит к выводу о том, что вина его в совершении административного правонарушения, предусмотренного ч. 3 ст. 19.24 КоАП РФ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6"/>
            <w:szCs w:val="26"/>
          </w:rPr>
          <w:t>ч. 1</w:t>
        </w:r>
      </w:hyperlink>
      <w:r>
        <w:rPr>
          <w:sz w:val="26"/>
          <w:szCs w:val="26"/>
        </w:rPr>
        <w:t xml:space="preserve"> ст. 19.24 КоАП РФ, если эти действия (бездействие) не содержат уголовно наказуемого деяния, установлена и доказана в ходе судебного разбирательства, установлена и доказана в ходе судебного разбиратель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з буквального толкования диспозиции ч. 1 ст. 19.24 КоАП РФ следует, что объективная сторона предусмотренного ею состава административного правонарушения, состоит в несоблюдении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ложения ч. 3 ст. 19.24 КоАП РФ необходимо рассматривать во взаимосвязи со ст. 4.6 КоАП РФ, устанавл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№ 2604859 от 26 июля 2022 года; копией решения Приволжского районного суда г. Казани Республики Татарстан от 31 января 2022 года по административному делу № 2а-1329/2022 об установлении административного надзора в отношении Н.В. Пуганова; графиком прибытия поднадзорного лица на регистрацию от 13 апреля 2022 года; письменным объяснением сотрудника полиции *** в адрес начальника ОМВД России по Зеленодольскому району; письменными объяснениями в протоколе и пояснениями привлекаемого лица в ходе судебного заседания о признании своей вин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назначении административного наказания Н.В. Пуганову мировой судья учитывает характер совершенного им административного правонарушения, личность виновного, его материальное положение, состояние здоровья его и членов его семьи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наказание, в силу п. 1 ч. 1 ст. 4.2 КоАП РФ, является полное признание Н.В. Пугановым своей вины, раская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месте с тем, Н.В. Пуганов ранее в течение года привлекался к административной ответственности за нарушения против порядка управления, вновь совершил административное правонарушение против порядка управления (л.д. 10-10оборот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этому, в силу п. 2 ч. 1 ст. 4.3 КоАП РФ, отягчающим его ответственность обстоятельством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лагаю, что предыдущее наказание в отношении Н.В. Пуганова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 учетом вышеизложенных обстоятельств, признавая их исключительными, мировой судья считает необходимым назначить Н.В. Пуганову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7"/>
          <w:szCs w:val="27"/>
        </w:rPr>
        <w:t>Пуганова Н.В.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3 ст. 19.24 КоАП РФ, и подвергнуть его административному наказанию в виде административного ареста на срок 12 (двенадцать) суток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>Зачесть в срок наказания Н.В. Пуганову время административного задержания- с 20 часов 05 минут 26 июля 2022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tabs>
          <w:tab w:val="clear" w:pos="708"/>
          <w:tab w:val="left" w:pos="54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6"/>
          <w:szCs w:val="26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И.Ф. Гатин</w:t>
      </w:r>
    </w:p>
    <w:p>
      <w:pPr>
        <w:pStyle w:val="Normal"/>
        <w:tabs>
          <w:tab w:val="clear" w:pos="708"/>
          <w:tab w:val="left" w:pos="54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680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91C5EB84C74A088BA8B7FD050975E7E187E0987A80847FB8271842212ED40839AAE158C66AiDR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