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2014-78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07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Иванова А.А., хх.хх.хххх года рождения, уроженца г. *** *** ***, имеющего *** образование, ***, имеющего на иждивении *** ребенка, зарегистрированного по адресу: *** ***, *** район, п. ***, ул. ***, д. хх, кв. хх, проживающего по адресу: *** ***, г. ***, ул. ***, д. хх, кв. хх</w:t>
      </w:r>
      <w:r>
        <w:rPr>
          <w:iCs/>
          <w:sz w:val="28"/>
          <w:szCs w:val="28"/>
        </w:rPr>
        <w:t>, работающего ***,</w:t>
      </w:r>
      <w:r>
        <w:rPr>
          <w:sz w:val="28"/>
          <w:szCs w:val="28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июля 2022 года в период времени с 18 часов 19 минут по 18 часов 24 минуты А.А. Иванов, находясь в магазине «Пятерочка» № 11483 ООО «Агроторг», расположенном по адресу: Республика Татарстан, г. Зеленодольск, ул. Карла Маркса, д. 37Б, прошел через кассовую зону, не оплатив за товар – 3 палки колбасы «Дым Дымыч», стоимостью за 1 единицу - 216 рублей 99 копеек (без учета НДС), причинив материальный ущерб ООО «Агроторг» на общую сумму 650 рублей 97 копеек (без учета НДС), тем самым совершил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А.А. Иванов вину в совершении данного правонарушения признал, раскаялся, пояснив, что сожалеет о случившемся, похищенная колбаса у него изъят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5-18).</w:t>
      </w:r>
    </w:p>
    <w:p>
      <w:pPr>
        <w:pStyle w:val="ConsPlusNormal"/>
        <w:ind w:firstLine="720"/>
        <w:jc w:val="both"/>
        <w:rPr/>
      </w:pPr>
      <w:r>
        <w:rPr/>
        <w:t xml:space="preserve">Выслушав А.А. Иван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А. Иванова подтверждается также исследованными доказательства, а именно: протоколом об административном правонарушении от 25 июля 2022 года за № 2604833 (л.д. 2-3); сообщением «02» от сотрудника ЧОП «Дельта» *** (л.д. 4); письменным заявлением директора магазина «Пятерочка» № 11483 *** в адрес начальника ОМВД России по Зеленодольскому району (л.д. 5); письменными объяснениями сотрудника полиции *** и администраторов магазина *** и *** в адрес начальника ОМВД России по Зеленодольскому району (л.д. 7-9); справкой о стоимости похищенного товара (л.д. 10), протоколом изъятия от 25 июля 2022 года (л.д. 11) и распиской о возврате похищенного (л.д. 12), а также пояснениями в ходе судебного заседания А.А. Ивано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А. Иван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ется полное признание А.А. Ивановым своей вины, раскаяние, а также наличие на иждивении малолетнего ребенка.  </w:t>
      </w:r>
    </w:p>
    <w:p>
      <w:pPr>
        <w:pStyle w:val="31"/>
        <w:rPr/>
      </w:pPr>
      <w:r>
        <w:rPr>
          <w:sz w:val="28"/>
          <w:szCs w:val="28"/>
        </w:rPr>
        <w:t>Вместе с тем, А.А. Иван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4оборот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А.А. Ива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А.А. Ива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Иванова А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3 (тринадца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А.А. Иванову время административного задержания- с 21 часов 00 минут 25 июл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