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09-01-2022-002013-81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506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6 июля 2022 года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Иванова А.А., хх.хх.хххх года рождения, уроженца г. *** *** ***, имеющего *** образование, ***, имеющего на иждивении *** ребенка, зарегистрированного по адресу: *** ***, *** район, п. ***, ул. ***, д. хх, кв. хх, проживающего по адресу: *** ***, г. ***, ул. ***, д. хх, кв. хх</w:t>
      </w:r>
      <w:r>
        <w:rPr>
          <w:iCs/>
          <w:sz w:val="27"/>
          <w:szCs w:val="27"/>
        </w:rPr>
        <w:t>, работающего ***,</w:t>
      </w:r>
      <w:r>
        <w:rPr>
          <w:sz w:val="27"/>
          <w:szCs w:val="27"/>
        </w:rPr>
        <w:t xml:space="preserve"> ранее привлекавшегося к административной ответственности за однородные правонарушения, инвалидности не имеющего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5 июля 2022 года в 18.10 часов А.А. Иванов возле дома № хх по улице *** ***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А. Иван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поскольку был пья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ется следующими исследованными материалами дела, а именно: протоколом об административном правонарушении № 2604833 от 25 июля 2022 года; письменными объяснениями *** и сотрудника полиции *** в адрес начальника ОМВД России по Зеленодольскому району, из которых усматривается, что 25 июля 2022 года в 18.10 часов возле дома № хх по улице *** *** города Зеленодольск Республики Татарстан А.А. Иванов находился с признаками алкогольного опьянения, который шатался из стороны в сторону, был одет в грязную одежду, от него исходил запах алкоголя; протоколом № 420 о направлении на медицинское освидетельствование от 25 июля 2022 года и актом медицинского освидетельствования на состояние опьянения от 25 июля 2022 года за № 001924, согласно которым у А.А. Иванова установлено состояние алкогольного опьянения (результат освидетельствования – 0,860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А. Иван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А.А. Иван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А. Иван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А. Ива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наказание, в силу п. 1 ч. 1 ст. 4.2 и ч. 2 ст. 4.2 КоАП РФ, является полное признание А.А. Ивановым своей вины, раскаяние, а также наличие на иждивении малолетнего ребенка.  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А. Иван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10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А. Иван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А. Иван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Иванова А.А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10 (десят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А. Иванову время административного задержания- с 21 часов 00 минут 25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sectPr>
      <w:type w:val="nextPage"/>
      <w:pgSz w:w="11906" w:h="16838"/>
      <w:pgMar w:left="1400" w:right="70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