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09-01-2022-002012-84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505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6 июля 2022 года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 xml:space="preserve">Бадрутдинова Р.А., хх.хх.хххх </w:t>
      </w:r>
      <w:r>
        <w:rPr>
          <w:sz w:val="27"/>
          <w:szCs w:val="27"/>
        </w:rPr>
        <w:t>года рождения, уроженца д. *** *** района ***, со *** образованием, ***, имеющего на иждивении *** детей, зарегистрированного и проживающего по адресу: *** ***, *** район, д. ***, ул. ***, д. хх, ***, не работающе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5 июля 2022 года в 18.20 часов Р.А. Бадрутдинов возле дома № хх по улице *** города *** Республики Татарстан находился в состоянии опьянения, не ориентировался в пространстве, потеряв способность к самостоятельному передвижению, лежал на скамейке, имел неопрятный внешний вид, а именно: был одет в грязную одежд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.А. Бадрутдинов в ходе судебного разбирательства свою вину в совершении административного правонарушения признал, раскаялся, пояснив, что лежал на скамейке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Р.А. Бадрутдинова подтверждается следующими исследованными материалами дела, а именно: протоколом об административном правонарушении от 25 июля 2022 года за № 2604824; письменными объяснениями *** и сотрудника полиции *** адрес начальника ОМВД России по Зеленодольскому району, согласно которым следует, что возле дома № хх по улице *** города Зеленодольск Республики Татарстан находился мужчина с признаками алкогольного опьянения, который лежал на скамейке и был одет в грязную одежду, от него исходил запах алкоголя, личность его была установлена, данным мужчиной оказался Р.А. Бадрутдинов; протоколом № 419 о направлении на медицинское освидетельствование от 25 июля 2022 года и актом медицинского освидетельствования на состояние опьянения от 25 июля 2022 года за № 001923, согласно которым у Р.А. Бадрутдинова установлено состояние алкогольного опьянения (результат освидетельствования – 0,838 мл/л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Р.А. Бадрутдин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как отсутствие ориентации на местности и во времени, запах алкоголя изо рта, неопрятный внешний вид, что в данном случае позволяло сделать вывод об оскорбляющем состоянии </w:t>
      </w:r>
      <w:r>
        <w:rPr>
          <w:sz w:val="27"/>
          <w:szCs w:val="27"/>
        </w:rPr>
        <w:t>Р.А. Бадрутдин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в действиях Р.А. Бадрутдин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Р.А. Бадрутдин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rPr/>
      </w:pPr>
      <w:r>
        <w:rPr>
          <w:sz w:val="27"/>
          <w:szCs w:val="27"/>
        </w:rPr>
        <w:t xml:space="preserve">Обстоятельствами, смягчающими наказание, в силу п. 1 ч. 1 ст. 4.2 и ч. 2 ст. 4.2 КоАП РФ, является полное признание Р.А. Бадрутдиновым своей вины, раскаяние, а также наличие на иждивении малолетних детей.  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Р.А. Бадрутдино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9оборот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Р.А. Бадрутдино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Р.А. Бадрутдин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iCs/>
          <w:sz w:val="27"/>
          <w:szCs w:val="27"/>
        </w:rPr>
        <w:t>Бадрутдинова Р.А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Р.А. Бадрутдинову время административного задержания- с 20 часов 20 минут 25 ию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И.Ф. Гатин</w:t>
      </w:r>
    </w:p>
    <w:sectPr>
      <w:footerReference w:type="default" r:id="rId2"/>
      <w:footerReference w:type="first" r:id="rId3"/>
      <w:type w:val="nextPage"/>
      <w:pgSz w:w="11906" w:h="16838"/>
      <w:pgMar w:left="1400" w:right="50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