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981-8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Ахметшина З.С., хх.хх.хххх </w:t>
      </w:r>
      <w:r>
        <w:rPr>
          <w:sz w:val="27"/>
          <w:szCs w:val="27"/>
        </w:rPr>
        <w:t>года рождения, уроженца г. *** *** ССР, гражданина ***, со *** *** образованием, ***, зарегистрированного и проживающего по адресу: *** ***, *** район, пгт. ***, ул. ***, д. хх, кв. хх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4 июля 2022 года в 17 часов 35 минут З.С. Ахметшин возле дома № хх по улице ***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.С. Ахметшин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З.С. Ахметшина подтверждается следующими исследованными материалами дела, а именно: протоколом об административном правонарушении № 2604802 от 24 июля 2022 года, в котором отражены письменные объяснения привлекаемого лица о признании вины; письменным объяснением сотрудника полиции *** в адрес начальника ОМВД России по Зеленодольскому району, из которого усматривается, что 24 июля 2022 года в 17 часов 35 минут возле дома № хх по улице *** *** города Зеленодольск Республики Татарстан З.С. Ахметшин находился с признаками алкогольного опьянения, лежал на земле, был одет в грязную одежду, от него исходил резкий запах алкоголя; справкой № 438 из МКСУ «Вытрезвитель» г. Зеленодольск от 24 июля 2022 года и копией справки № б/н от 24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 xml:space="preserve">З.С. Ахметшина </w:t>
      </w:r>
      <w:r>
        <w:rPr>
          <w:sz w:val="27"/>
          <w:szCs w:val="27"/>
          <w:shd w:fill="FFFFFF" w:val="clear"/>
        </w:rPr>
        <w:t xml:space="preserve">в состоянии алкогольного опьянения, сопровождаемом наличием таких признаков, как отсутствие ориентации на местности и во времени, запахом алкоголя изо рта, неопрятным внешним видом, что в данном случае позволяло сделать вывод об оскорбляющем состоянии </w:t>
      </w:r>
      <w:r>
        <w:rPr>
          <w:sz w:val="27"/>
          <w:szCs w:val="27"/>
        </w:rPr>
        <w:t>З.С. Ахметш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З.С. Ахметш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З.С. Ахметш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З.С. Ахметшин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З.С. Ахметшин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З.С. Ахметш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З.С. Ахметш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Ахметшина З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9 (дев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З.С. Ахметшину время административного задержания- с 21 часов 10 минут 24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