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1980-83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5 июля 2022 года                                                 РТ, г. Зеленодольск, ул. Гагарина, д. 8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 20.25 Кодекса Российской Федерации об административных правонарушениях в отношении Ветохина В.А., хх.хх.хххх года рождения, уроженца г. *** ***, со *** *** образованием, ***, зарегистрированного и проживающего по адресу: *** ***, г. ***, ул. ***, д. хх,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4 июля 2022 года в 12 часов 40 минут было выявлено, что В.А. Ветохин, в нарушение ч. 1 ст. 32.2 Кодекса Российской Федерации об административных правонарушениях (далее по тексту – КоАП РФ), не уплатил в установленный срок по 10 июля 2022 года (включительно) административный штраф в размере 500 рублей, наложенный постановлением заместителя начальника полиции по ООП ОМВД России по Зеленодольскому району за № 2603154 от 30 апреля 2022 года, по делу об административном правонарушении по ст. 20.21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>, вступившим в законную силу 11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В.А. Ветохин свою вину полностью признал, раскаялся. В настоящее время трудоустроен неофициально, имею возможность о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В.А. Ветохина, исследовав материалы дела об административном правонарушении, мировой судья приходит к выводу, что вина его в совершении административного правонарушения, предусмотренного ч. 1 ст. 20.25 КоАП РФ -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 2604814 от 24 июля 2022 года; копией постановления № 2603154 от 30 апреля 2022 года, вступившего в законную силу 11 мая 2022 года, а также пояснениями в ходе судебного заседания привлекаемого лиц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А. Ветох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В.А. Ветохиным своей вины, раскаяние.  </w:t>
      </w:r>
    </w:p>
    <w:p>
      <w:pPr>
        <w:pStyle w:val="31"/>
        <w:ind w:firstLine="720"/>
        <w:rPr/>
      </w:pPr>
      <w:r>
        <w:rPr>
          <w:sz w:val="27"/>
          <w:szCs w:val="27"/>
        </w:rPr>
        <w:t>Вместе с тем, В.А. Ветохин ранее в течение года привлекался (однократно)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)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В.А. Ветохину наказание не связанное с арестом - в виде штрафа в двукратном размере суммы неуплаченного административного штрафа в рамках санкции ч. 1 ст. 20.25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етохина В.А. признать виновным в совершении административного правонарушения, предусмотренного ч. 1 ст. 20.25 КоАП РФ, и подвергнуть его административному наказанию в виде штрафа в двукратном размере суммы неуплаченного административного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502/2022 по протоколу № 2604814 от 24 июля 2022 года; УИН № 0318690900000000029285938, плательщик Ветохин В.А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