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1979-86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501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5 июля 2022 года</w:t>
        <w:tab/>
        <w:tab/>
        <w:tab/>
        <w:t xml:space="preserve">             </w:t>
        <w:tab/>
        <w:t xml:space="preserve">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Замальтдинова Х.Т., хх.хх.хххх года рождения, уроженца с. *** *** *** района *** АССР, имеющего *** образование, ***, зарегистрированного и проживающего по адресу: *** ***, г. ***, ул. ***, д. хх, корп. хх, кв. хх, официально не трудоустроенного, ранее привлекавшегося к административной ответственности за однородные правонарушения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1 июля 2022 года в 09 часов 47 минут Х.Т. Замальтдинов, находясь в магазине «Пятерочка» № 13681 ООО «Агроторг», расположенном по адресу: Республика Татарстан, г. Зеленодольск, ул. Гагарина, д. 6, прошел через кассовую зону, не оплатив за товар – 1 бутылку водки «Хортица», объемом 0,7 литра, стоимостью 460 рублей 80 копеек (без учета НДС), причинив материальный ущерб ООО «Агроторг»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Х.Т. Замальтдинов вину в совершении данного правонарушения признал, раскаялся, пояснив, что похищенное он разбил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***, действующий на основании доверенности от 30 марта 2020 года за № 31730121/2020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0-13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Х.Т. Замальтдин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Х.Т. Замальтдинова подтверждается исследованными доказательства, а именно: протоколом об административном правонарушении от 23 июля 2022 года за № 2604803 (л.д. 2-3); сообщение «02» от ГБР *** (л.д. 4); письменными заявлением и объяснением администратора магазина № 13681 «Пятерочка» ООО «Агроторг» *** в адрес начальника ОМВД России по Зеленодольскому району (л.д. 5, 7); письменными объяснениями продавца-кассира указанного магазина *** в адрес начальника ОМВД России по Зеленодольскому району (л.д. 8); справкой о стоимости похищенного имущества (л.д. 9), а также пояснениями в ходе судебного заседания привлекаемого лица, признавшего свою вин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Х.Т. Замальтдин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 xml:space="preserve">Обстоятельством, смягчающим наказание, в силу п. 1 ч. 1 ст. 4.2 КоАП РФ, является полное признание Х.Т. Замальтдиновым своей вины, раскаяние.  </w:t>
      </w:r>
    </w:p>
    <w:p>
      <w:pPr>
        <w:pStyle w:val="31"/>
        <w:rPr/>
      </w:pPr>
      <w:r>
        <w:rPr>
          <w:sz w:val="27"/>
          <w:szCs w:val="27"/>
        </w:rPr>
        <w:t>Вместе с тем, Х.Т. Замальтдино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4оборот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Х.Т. Замальтдин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Х.Т. Замальтдин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sz w:val="27"/>
          <w:szCs w:val="27"/>
        </w:rPr>
        <w:t>Замальтдинова Х.Т.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11 (одиннадца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Х.Т. Замальтдинову время административного задержания- с 14 часов 40 минут 23 ию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