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975-98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9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5 июля 2022 года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Семеновой В.О., хх.хх.хххх года рождения, уроженки г. ***, имеющей *** образование, ***, имеющей *** детей: ***, хх.хх.хххх года рождения, ***, хх.хх.хххх года рождения, зарегистрированной по адресу: *** *** ***, г. ***, ул. ***, д. хх, кв. хх, проживающей по адресу: *** ***, п. *** ***, ул. ***, д. хх, не работающей, инвалидности не имеюще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4 июля 2022 года около 19 часов 09 минут В.О. Семенова возле дома № хх по улице *** города Зеленодольск Республики Татарстан находилась в состоянии опьянения, не ориентировалась в пространстве, потеряв способность к самостоятельному передвижению, лежала на земле, имела неопрятный внешний вид, а именно: была одета в грязную одежду, чем оскорбляла человеческое достоинство и общественную нравственность, то есть совершила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В.О. Семенова в ходе судебного разбирательства свою вину в совершении административного правонарушения признала, раскаялась, пояснив, что лежала на земле, была одета в грязную одежду, поскольку была пьяна. Кроме того, пояснила, что имеет на иждивении 2-х малолетних детей: ***, хх.хх.хххх года рождения, и ***, хх.хх.хххх года рождения, в отношении которых родительских прав не лишена. С учетом изложенных обстоятельств, просила назначить ей наказание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В.О. Семеновой подтверждается следующими исследованными материалами дела, а именно: протоколом об административном правонарушении от 24 июля 2022 года за № 2604797; письменными объяснениями фельдшера ССМП ГАУЗ «Зеленодольская ЦРБ» *** и сотрудника полиции *** в адрес начальника ОМВД России по Зеленодольскому району, согласно которым следует, что 24 июля 2022 года около 19 часов 09 минут возле дома № хх по улице *** города Зеленодольск Республики Татарстан находилась девушка с признаками алкогольного опьянения, которая лежала на земле, не могла самостоятельно передвигаться, была одета в грязную одежду, личность ее была установлена, данной девушкой оказалась В.О. Семенова; справкой № 439 из МКСУ «Вытрезвитель» г. Зеленодольск от 24 июля 2022 года и копией справки № б/н от 24 июля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И.И. Мингаз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В.О. Семеновой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В.О. Семеновой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О. Семеновой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В.О. Семеновой своей вины, раскаяние, а также наличие на иждивении малолетнего ребенка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ч. 2 ст. 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о смыслу указанной выше нормы статьи КоАП РФ административный арест не применим к женщинам, имеющим детей в возрасте до четыр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ходе судебного разбирательства установлено, что В.О. Семенова имеет на иждивении 2-х малолетних детей: ***, хх.хх.хххх года рождения, и ***, хх.хх.хххх года рождения, в отношении которого родительских прав не лишена. </w:t>
      </w:r>
    </w:p>
    <w:p>
      <w:pPr>
        <w:pStyle w:val="3"/>
        <w:rPr/>
      </w:pPr>
      <w:r>
        <w:rPr>
          <w:sz w:val="27"/>
          <w:szCs w:val="27"/>
        </w:rPr>
        <w:t>Учитывая вышеизложенное, обстоятельства совершенного правонарушения, а также наличие на иждивении малолетнего ребенка, как обстоятельство, исключающее возможность назначения В.О. Семеновой административного наказания в виде административного ареста (в силу ч. 2 ст. 3.9 КоАП РФ), мировой судья считает необходимым назначить ей наказание в виде административного штрафа в рамках санкции ст. 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20"/>
        <w:rPr/>
      </w:pPr>
      <w:r>
        <w:rPr>
          <w:sz w:val="27"/>
          <w:szCs w:val="27"/>
        </w:rPr>
        <w:t>Семенову В.О. признать виновной в совершении административного правонарушения, предусмотренного ст. 20.21 КоАП РФ, и подвергнуть ее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797 от 24 июля 2022 года по делу № 5-497/2022; УИН № 0318690900000000029278336, плательщик Семенова В.О</w:t>
      </w:r>
      <w:r>
        <w:rPr>
          <w:iCs/>
          <w:sz w:val="27"/>
          <w:szCs w:val="27"/>
        </w:rPr>
        <w:t>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3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3"/>
      <w:footerReference w:type="first" r:id="rId4"/>
      <w:type w:val="nextPage"/>
      <w:pgSz w:w="11906" w:h="16838"/>
      <w:pgMar w:left="13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7988FBD2EFDA548AC04F58881F547A4C43FF140171CF2DE50F547D5AA88BEC55BDD74FA7AABEEg5W0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