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957-5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Чижова Г.В., хх.хх.хххх года рождения, уроженца д. *** *** района *** области, со *** образованием, ***, зарегистрированного по адресу: *** область, *** район, д. ***, д. хх, проживающего по адресу: *** ***, г. ***, ул. ***, д. хх, кв. хх, работающего </w:t>
      </w:r>
      <w:r>
        <w:rPr>
          <w:iCs/>
          <w:sz w:val="27"/>
          <w:szCs w:val="27"/>
        </w:rPr>
        <w:t>***</w:t>
      </w:r>
      <w:r>
        <w:rPr>
          <w:sz w:val="27"/>
          <w:szCs w:val="27"/>
        </w:rPr>
        <w:t xml:space="preserve">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1 июля 2022 года в 19 часов 35 минут Г.В. Чижов возле дома № хх по улице *** города Зеленодольск Республики Татарстан находился в состоянии опьянения, сиде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.В. Чижов в ходе судебного разбирательства свою вину в совершении административного правонарушения признал, раскаялся, пояснив, что сиде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Г.В. Чижова подтверждается следующими исследованными материалами дела, а именно: протоколом об административном правонарушении № 2604758 от 21 июля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21 июля 2022 года в 19 часов 35 минут возле дома № хх по улице *** города Зеленодольск Республики Татарстан находился мужчина с признаками алкогольного опьянения, который сидел на земле, был одет в грязную одежду, от него исходил запах алкоголя, личность его была установлена, данным мужчиной оказался Г.В. Чижов; справкой № 433 из МКСУ «Вытрезвитель» г. Зеленодольск от 21 июля 2022 года и копией справки № б/н от 21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Г.В. Чиж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нарушенная координация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Г.В. Чиж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Г.В. Чиж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Г.В. Чиж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Г.В. Чиж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Г.В. Чиж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Г.В. Чиж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Г.В. Чиж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Чижова Г.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Г.В. Чижову время административного задержания- с 22 часов 35 минут 21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