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 xml:space="preserve">09-01-2022-001956-58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95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июля 2022 года 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в зале суда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Гарифуллина Р.М., хх.хх.хххх года рождения, уроженца г. *** *** АССР, имеющего *** образование, ***, зарегистрированного и проживающего по адресу: *** ***, г. ***, ул. ***, д. хх, кв. хх, не работающе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июля 2022 года в 17 часов 40 минут было выявлено, что Р.М. Гарифуллин, в нарушение ч. 1 ст. 32.2 Кодекса Российской Федерации об административных правонарушениях (далее по тексту – КоАП РФ), не уплатил в установленный срок по 25 июня 2022 года (включительно) штраф в размере 500 рублей, наложенный постановлением заместителя начальника полиции по ООП ОМВД России по Зеленодольскому району за № 2602847 от 16 апреля 2022 года, по делу об административном правонарушении по ст. 20.21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27 апрел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Р.М. Гарифуллин свою вину полностью признал, раскаялся, пояснив, что не уплатил указанный штраф, поскольку нет дене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Р.М. Гарифуллина, исследовав материалы административного производства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4746 от 20 июля 2022 года; письменным объяснением сотрудника полиции *** в адрес начальника ОМВД России по Зеленодольскому району; копией постановления № 2602847 от 16 апреля 2022 года, вступившего в законную силу 27 апреля 2022 года, а также пояснениями Р.М. Гарифуллина в ходе судебного заседания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М. Гарифулл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М. Гарифуллиным своей вины, раскаяние.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Р.М. Гарифуллин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6оборот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Полагаю, что предыдущее наказание в отношении Р.М. Гарифуллина не достигло своей предупредительной цели, поэтому ему необходимо назначить более строгое наказание по санкции ч. 1 ст. 20.25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, что штраф в настоящее время не оплачен, мировой судья считает необходимым назначить Р.М. Гарифуллин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20"/>
        <w:rPr/>
      </w:pPr>
      <w:r>
        <w:rPr>
          <w:sz w:val="27"/>
          <w:szCs w:val="27"/>
        </w:rPr>
        <w:t>Гарифуллина Р.М. признать виновным в совершении административного правонарушения, предусмотренного ч. 1 ст. 20.25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Зачесть в срок наказания Р.М. Гарифуллину время административного задержания- с 18 часов 10 минут 20 июля 2022 года. </w:t>
      </w:r>
    </w:p>
    <w:p>
      <w:pPr>
        <w:pStyle w:val="31"/>
        <w:ind w:firstLine="720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