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1955-61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94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Мермиса М.С., хх.хх.хххх года рождения, уроженца г. *** *** АССР, со *** образованием, ***, зарегистрированного и проживающего по адресу: *** ***, *** район, пгт. *** ***, ул. ***, д. хх, кв. хх, работающего ***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0 июля 2022 года в 07.00 часов М.С. Мермис на этаже № хх в подъезде дома № 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пол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.С. Мермис в ходе судебного разбирательства свою вину в совершении административного правонарушения признал, раскаялся, пояснив, что лежал на полу, поскольку был пьян, просил назначить ему наказание с учетом предстоящего дня рожд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М.С. Мермиса подтверждается следующими исследованными материалами дела, а именно: протоколом об административном правонарушении № 2604741 от 20 июля 2022 года, от подписи и дачи объяснений в котором привлекаемое лицо отказалось; письменным объяснением сотрудника полиции *** в адрес начальника ОМВД России по Зеленодольскому району, из которого усматривается, что 20 июля 2022 года в 07.00 часов на этаже № хх в подъезде дома № хх по улице *** города Зеленодольск Республики Татарстан находился мужчина с признаками алкогольного опьянения, который лежал на земле, не мог самостоятельно передвигаться, был одет в грязную одежду, изо рта у него исходил резкий запах алкоголя, личность его была установлена, данным мужчиной оказался М.С. Мермис; справкой № 430 из МКСУ «Вытрезвитель» г. Зеленодольск от 20 июля 2022 года и копией справки № б/н от 20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М.С. Мермис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неопрятный внешний вид, запах алкоголя изо рта, что в данном случае позволяло сделать вывод об оскорбляющем состоянии </w:t>
      </w:r>
      <w:r>
        <w:rPr>
          <w:sz w:val="27"/>
          <w:szCs w:val="27"/>
        </w:rPr>
        <w:t>М.С. Мермис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М.С. Мермис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М.С. Мермис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М.С. Мермисо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М.С. Мермис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 8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М.С. Мермис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М.С. Мермис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Мермиса М.С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7 (сем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М.С. Мермису время административного задержания- с 13 часов 02 минут 20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