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1948-82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>Дело № 5-49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 августа 2022 года                                                РТ, г. Зеленодольск, ул. Гагарина, д. 8</w:t>
      </w:r>
    </w:p>
    <w:p>
      <w:pPr>
        <w:pStyle w:val="21"/>
        <w:ind w:firstLine="900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</w:t>
      </w:r>
      <w:r>
        <w:rPr>
          <w:color w:val="000000"/>
          <w:sz w:val="27"/>
          <w:szCs w:val="27"/>
        </w:rPr>
        <w:t xml:space="preserve">, рассмотрев в открытом судебном заседании в зале суда материалы дела об административном правонарушении по ст. 19.13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 в отношении </w:t>
      </w:r>
      <w:r>
        <w:rPr>
          <w:sz w:val="27"/>
          <w:szCs w:val="27"/>
        </w:rPr>
        <w:t>Рахматуллиной Д.Р., хх.хх.хххх года рождения, уроженки г. *** *** ***, со *** образованием, ***, имеющей на иждивении *** ребенка, зарегистрированной по адресу: *** ***, г. ***, проспект ***, д. хх, кв. хх, проживающей по адресу: *** ***, г. ***, ул. ***, д. хх, кв. хх, работающей ***, инвалидности не имеющей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2604660 об административном правонарушении от 15 июля 2022 года Д.Р. Рахматуллиной вменяется, что она 9 июля 2022 года в 01 часов 10 минут, находясь в состоянии опьянения по месту проживания по адресу: Республика Татарстан, г. ***, ул. ***, д. хх, кв. хх, сообщила в дежурную часть Отдела МВД России по Зеленодольскому району заведомо ложные сведения о якобы совершенном в отношении нее правонарушении, а именно: о том, что ее избивает муж, однако в действительности данная информация не подтвердилась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7"/>
          <w:szCs w:val="27"/>
        </w:rPr>
        <w:t>Д.Р. Рахматуллина в ходе судебного разбирательства вину в совершении вменяемого ей административного правонарушения признала, раскаялась, просила назначить ей минимальное наказание.</w:t>
      </w:r>
    </w:p>
    <w:p>
      <w:pPr>
        <w:pStyle w:val="Normal"/>
        <w:shd w:fill="FFFFFF" w:val="clear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ыслушав Д.Р. Рахматуллину, исследовав письменные доказательства, мировой судья считает доказанной ее вину в совершении административного правонарушения, предусмотренного ст. 19.13 Кодекса Российской Федерации об административных правонарушениях (далее по тексту – КоАП РФ)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Д.Р. Рахматуллиной подтверждается следующими исследованными доказательствами, а именно: протоколом об административном правонарушении № 2604660 от 15 июля 2022 года, в котором отражено письменное объяснение привлекаемого лица о признании вины и согласии с протоколом (л.д. 2-3); сообщениями «02» от Д.Р. Рахматуллиной (л.д. 5-6); письменными объяснениями привлекаемого лица Д.Р. Рахматуллиной и сожителя Д.Р. Рахматуллиной - *** в адрес ОМВД России по Зеленодольскому району о совершенном преступлении (л.д. 9-10). 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Д.Р. Рахматуллиной мировой судья учитывает характер совершенного ею административного правонарушения, личность виновной, ее материальное положение, состояние здоровья ее и членов ее семьи, обстоятельства, смягчающие и отягчающие административную ответственность.</w:t>
      </w:r>
    </w:p>
    <w:p>
      <w:pPr>
        <w:pStyle w:val="TextBodyIndent"/>
        <w:ind w:firstLine="900"/>
        <w:jc w:val="both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Д.Р. Рахматуллиной своей вины, раскаяние, наличие у нее малолетнего ребенка.</w:t>
      </w:r>
    </w:p>
    <w:p>
      <w:pPr>
        <w:pStyle w:val="TextBodyIndent"/>
        <w:ind w:firstLine="900"/>
        <w:jc w:val="both"/>
        <w:rPr/>
      </w:pPr>
      <w:r>
        <w:rPr>
          <w:sz w:val="27"/>
          <w:szCs w:val="27"/>
        </w:rPr>
        <w:t>Вместе с тем, Д.Р. Рахматуллина совершила указанное административное правонарушение в состоянии алкогольного опьянения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6 ч. 1 ст. 4.3 КоАП РФ, отягчающим ее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900"/>
        <w:jc w:val="both"/>
        <w:rPr/>
      </w:pPr>
      <w:r>
        <w:rPr>
          <w:sz w:val="27"/>
          <w:szCs w:val="27"/>
        </w:rPr>
        <w:t>С учетом изложенных обстоятельств, мировой судья приходит к убеждению о возможности назначения Д.Р. Рахматуллиной административного наказания в виде административного штрафа в рамках санкции ст. 19.13 КоАП РФ.</w:t>
      </w:r>
    </w:p>
    <w:p>
      <w:pPr>
        <w:pStyle w:val="TextBodyIndent"/>
        <w:ind w:firstLine="9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Рахматуллину Д.Р. признать виновной в совершении административного правонарушения, предусмотренного ст. 19.13 КоАП РФ, и подвергнуть административному наказанию в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0013140.  Назначение платежа- штраф по протоколу № 2604660 от 15 июля 2022 года по делу № 5-493/2022; УИН № 0318690900000000029413206, плательщик Рахматуллина Д.Р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3 по Зеленодольскому судебному району Республики Татарстан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редупредить Д.Р. Рахматулл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