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925-54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9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Нуриева Р.С., хх.хх.хххх года рождения, уроженца с. *** *** района, со *** образованием, ***, зарегистрированного по адресу: *** ***, *** район, д. ***, ул. ***, д. хх, проживающего по адресу: *** ***, *** район, с. ***, д. хх, не работающего, пенсионера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9 июля 2022 года в 14 часов 53 минуты Р.С. Нурие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траве, имел неопрятный внешний вид, а именно: был одет в грязную одежду и мокрые трико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С. Нуриев в ходе судебного разбирательства свою вину в совершении административного правонарушения признал, раскаялся, пояснив, что лежал на траве, поскольку был пьян, выпил 1 литр во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Р.С. Нуриева подтверждается следующими исследованными материалами дела, а именно: протоколом об административном правонарушении № 2604729 от 19 июля 2022 года, в котором отражены письменные объяснения привлекаемого лица о признании вины и употреблении 1 литра водки; распечатками сообщений ЕГИС ГЛОНАСС+112 от *** и ***, а также письменными объяснениями *** и сотрудника полиции *** в адрес начальника ОМВД России по Зеленодольскому району, из которых усматривается, что 19 июля 2022 года в 14 часов 53 минуты возле дома № хх по улице *** города Зеленодольск Республики Татарстан находился мужчина с признаками алкогольного опьянения, который лежал на траве, не мог самостоятельно передвигаться, был одет в грязную одежду, изо рта у него исходил резкий запах алкоголя, личность его была установлена, данным мужчиной оказался Р.С. Нуриев; справкой № 425 из МКСУ «Вытрезвитель» г. Зеленодольск от 19 июля 2022 года и копией справки № б/н от 19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С. Нури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неопрятный внешний вид, запах алкоголя изо рта, невнятная речь, что в данном случае позволяло сделать вывод об оскорбляющем состоянии </w:t>
      </w:r>
      <w:r>
        <w:rPr>
          <w:sz w:val="27"/>
          <w:szCs w:val="27"/>
        </w:rPr>
        <w:t>Р.С. Нури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С. Нури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С. Нури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С. Нурие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С. Нурие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 11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С. Нурие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С. Нури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Нуриева Р.С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С. Нуриеву время административного задержания- с 19 часов 45 минут 19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