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924-5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Васильева А.А., хх.хх.хххх года рождения, уроженца г. ***, со *** *** образованием, ***, зарегистрированного и проживающего по адресу: *** ***, *** район, с. ***, ул. ***, д. хх, не работающе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9 июля 2022 года в 18 часов 30 минут А.А. Васильев возле дома № хх по улице *** *** города Зеленодольск Республики Татарстан находился в состоянии опьянения, не ориентировался в пространстве, сидел на скамейке, потеряв способность к самостоятельному передвижению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А. Васильев в ходе судебного разбирательства свою вину в совершении административного правонарушения признал, раскаялся, пояснив, что сидел на лавочке, откуда не мог встать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А. Васильева подтверждается следующими исследованными материалами дела, а именно: протоколом об административном правонарушении № 2604730 от 18 июля 2022 года, в котором отражены письменные объяснения привлекаемого лица о признании вины и употреблении 0,5 литра водки; письменным объяснением сотрудника полиции *** в адрес начальника ОМВД России по Зеленодольскому району, из которого усматривается, что 19 июля 2022 года в 18 часов 30 минут возле дома № хх по улице *** *** города Зеленодольск Республики Татарстан находился мужчина с признаками алкогольного опьянения, который сидел на лавочке, не мог самостоятельно передвигаться, изо рта у него исходил резкий запах алкоголя, имел невнятную речь, личность его была установлена, данным мужчиной оказался А.А. Васильев; справкой № 426 из МКСУ «Вытрезвитель» г. Зеленодольск от 19 июля 2022 года и копией справки № б/н от 19 июля 2022 года из ГАУЗ «Зеленодольская ЦРБ» о приеме и выписке гражданина; диском с видео-записью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А. Василь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невнятная речь, что в данном случае позволяло сделать вывод об оскорбляющем состоянии </w:t>
      </w:r>
      <w:r>
        <w:rPr>
          <w:sz w:val="27"/>
          <w:szCs w:val="27"/>
        </w:rPr>
        <w:t>А.А. Василь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А. Василь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Василь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А. Василье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А. Василье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 9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А. Василье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А. Василь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Васильева А.А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А. Васильеву время административного задержания- с 21 часов 00 минут 19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