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23-6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0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0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Ахметова В.В., хх.хх.хххх года рождения, уроженца г. *** *** АССР, со *** *** образованием, ***, зарегистрированного и проживающего по адресу: *** ***, г. ***, ул. ***, д. 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9 июля 2022 года в 22.00 часов В.В. Ахмет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В. Ахмет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2604731 от 19 июля 2022 года; письменным объяснением сотрудника полиции *** в адрес начальника ОМВД России по Зеленодольскому району, из которого усматривается, что 19 июля 2022 года в 22.00 часов возле дома № хх по улице *** города Зеленодольск Республики Татарстан В.В. Ахметов находился с признаками алкогольного опьянения, который шатался из стороны в сторону, был одет в грязную одежду, от него исходил запах алкоголя; протоколом № 388 о направлении на медицинское освидетельствование от 19 июля 2022 года и актом медицинского освидетельствования на состояние опьянения от 19 июля 2022 года за № 001889, согласно которым у В.В. Ахметова установлено состояние алкогольного опьянения (результат освидетельствования – 0,798 мл/л); диском с видеозапис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В. Ахмет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В.В. Ахмет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В. Ахмет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В. Ахмет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В. Ахмет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В.В. Ахмет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В.В. Ахмет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В.В. Ахмет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Ахметова В.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В. Ахметову время административного задержания- с 23 часов 52 минут 19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