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904-20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Бойко В.В., хх.хх.хххх года рождения, уроженца п. *** г. *** *** области *** ССР, со *** образованием, ***, зарегистрированного и проживающего по адресу: *** ***, г. ***, ул. *** ***, д. хх, кв. хх, не работающе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8 июля 2022 года в 10 часов 05 минут В.В. Бойко возле дома № хх по улице **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В. Бойко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В.В. Бойко подтверждается следующими исследованными материалами дела, а именно: протоколом об административном правонарушении № 2604697 от 18 июля 2022 года, в котором отражены письменные объяснения привлекаемого лица о признании вины и употреблении 0,5 литра водки; распечаткой сообщения ЕГИС ГЛОНАСС+112 *** и письменным объяснением сотрудника полиции *** в адрес начальника ОМВД России по Зеленодольскому району, из которого усматривается, что 18 июля 2022 года в 10 часов 05 минут возле дома № хх по улице ***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изо рта у него исходил резкий запах алкоголя, личность его была установлена, данным мужчиной оказался В.В. Бойко; справкой № 413 из МКСУ «Вытрезвитель» г. Зеленодольск от 18 июля 2022 года и копией справки № б/н от 18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В. Бойко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неопрятный внешний вид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В.В. Бойко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В. Бойко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В. Бойко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В. Бойко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В.В. Бойко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12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В.В. Бойко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В.В. Бойко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Бойко В.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В. Бойко время административного задержания- с 13 часов 30 минут 18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