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 xml:space="preserve">09-01-2022-001902-26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июля 2022 года 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в зале суда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Лексина С.П., хх.хх.хххх года рождения, уроженца г. *** *** ***, имеющего *** *** образование, ***, зарегистрированного и проживающего по адресу: *** ***, г. ***, ул. ***, д. хх, кв. хх, ранее привлекавшегося к административной ответственности за однородные правонарушения, зарегистрированного в качестве самозанято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в 06 часов 45 минут было выявлено, что С.П. Лексин, в нарушение ч. 1 ст. 32.2 Кодекса Российской Федерации об административных правонарушениях (далее по тексту – КоАП РФ), не уплатил в установленный срок по 15 июля 2022 года (включительно) штраф в размере 500 рублей, наложенный постановлением заместителя начальника полиции по ООП ОМВД России по Зеленодольскому району за № 2603204 от 4 мая 2022 года, по делу об административном правонарушении по ч. 1 ст. 20.20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17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.П. Лексин свою вину полностью признал, раскаялся, пояснив, что не было денег для уплаты штрафа, штраф уплачен 19 июля 2022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С.П. Лексина, исследовав материалы административного производства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703 от 19 июля 2022 года; письменным объяснением сотрудника полиции *** в адрес начальника ОМВД России по Зеленодольскому району; копией постановления № 2603204 от 4 мая 2022 года, вступившего в законную силу 17 мая 2022 года, а также пояснениями С.П. Лексина в ходе судебного заседания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П. Лекс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С.П. Лексиным своей вины, раскаяние и уплата штрафа.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С.П. Лексин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7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Полагаю, что предыдущее наказание в отношении С.П. Лексина не достигло своей предупредительной цели, поэтому ему необходимо назначить более строгое наказание по санкции ч. 1 ст. 20.25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, что штраф в настоящее время не оплачен, мировой судья считает необходимым назначить С.П. Лексину наказание в виде административного арест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20"/>
        <w:rPr/>
      </w:pPr>
      <w:r>
        <w:rPr>
          <w:sz w:val="27"/>
          <w:szCs w:val="27"/>
        </w:rPr>
        <w:t>Лексина С.П. признать виновным в совершении административного правонарушения, предусмотренного ч. 1 ст. 20.25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Зачесть в срок наказания С.П. Лексину время административного задержания- с 07 часов 30 минут 19 июля 2022 года. </w:t>
      </w:r>
    </w:p>
    <w:p>
      <w:pPr>
        <w:pStyle w:val="31"/>
        <w:ind w:firstLine="720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