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01-29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Харисова А.Ф., хх.хх.хххх года рождения, уроженца г. *** *** ***, со *** образованием, ***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 и проживающего по адресу: *** ***, г. ***, ул. *** ***, д. хх, кв. хх,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 июля 2022 года в 19 часов 55 минут А.Ф. Харис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Ф. Харис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2604699 от 18 июля 2022 года; письменным объяснением сотрудника полиции *** в адрес начальника ОМВД России по Зеленодольскому району, из которого усматривается, что 18 июля 2022 года в 19 часов 55 минут возле дома № хх по улице *** города Зеленодольск Республики Татарстан А.Ф. Харисов находился с признаками алкогольного опьянения, который шатался из стороны в сторону, был одет в грязные брюки, от него исходил запах алкоголя; протоколом № 381 о направлении на медицинское освидетельствование от 18 июля 2022 года и актом медицинского освидетельствования на состояние опьянения от 18 июля 2022 года за № 001880, согласно которым у А.Ф. Харисова установлено состояние алкогольного опьянения (результат освидетельствования – 1,332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Ф. Харис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Ф. Харис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Ф. Харис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Ф. Хари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Ф. Харисов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Ф. Харис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Ф. Харис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Ф. Хари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Харисова А.Ф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Ф. Харисову время административного задержания- с 21 часов 40 минут 18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