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УИД №</w:t>
      </w:r>
      <w:r>
        <w:rPr>
          <w:sz w:val="27"/>
          <w:szCs w:val="27"/>
          <w:lang w:val="en-US"/>
        </w:rPr>
        <w:t> 16MS</w:t>
      </w:r>
      <w:r>
        <w:rPr>
          <w:sz w:val="27"/>
          <w:szCs w:val="27"/>
        </w:rPr>
        <w:t xml:space="preserve">0109-01-2022-001877-04                     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Дело № 5-484/2022</w:t>
      </w:r>
    </w:p>
    <w:p>
      <w:pPr>
        <w:pStyle w:val="Normal"/>
        <w:tabs>
          <w:tab w:val="clear" w:pos="708"/>
          <w:tab w:val="left" w:pos="4110" w:leader="none"/>
          <w:tab w:val="right" w:pos="96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8 июля 2022 года                                                     РТ, г. Зеленодольск, ул. Гагарина, д. 8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 6 по Зеленодольскому судебному району Республики Татарстан И.Ф. Гатин, и.о. мирового судьи судебного участка № 3 по Зеленодольскому судебному району Республики Татарстан, рассмотрев посредством системы видеоконференц-связи материалы дела об административном правонарушении по ст. 20.21 Кодекса Российской Федерации об административных правонарушениях в отношении Бочкарева А.В., хх.хх.хххх года рождения, уроженца г. *** *** ***, со *** образованием, ***, зарегистрированного и проживающего по адресу: *** ***, г. ***, ул. ***, д. хх, кв. хх, не работающего, ранее привлекавшегося к административной ответственности за однородные правонарушения, инвалидности не имеющего,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6 июля 2022 года в 20 часов 54 минуты А.В. Бочкарев возле дома № хх по улице *** города Зеленодольск Республики Татарстан находился в состоянии опьянения, не ориентировался в пространстве, потеряв способность к самостоятельному передвижению, лежал на земле, имел неопрятный внешний вид, а именно: был одет в грязную одежду, чем оскорблял человеческое достоинство и общественную нравственность, то есть совершил административное правонарушение, предусмотренное ст. 20.21 Кодекса Российской Федерации об административных правонарушениях (далее по тексту – КоАП РФ)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А.В. Бочкарев в ходе судебного разбирательства свою вину в совершении административного правонарушения признал, раскаялся, пояснив, что лежал на земле, поскольку был пьян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.В. Бочкарева подтверждается следующими исследованными материалами дела, а именно: протоколом об административном правонарушении № 2604671 от 16 июля 2022 года, в котором отражены письменные объяснения привлекаемого лица о признании вины и употреблении алкоголя; письменными объяснениями фельдшера ССМП ГАУЗ «Зеленодольская ЦРБ» *** и сотрудника полиции *** в адрес начальника ОМВД России по Зеленодольскому району, из которого усматривается, что 16 июля 2022 года в 20 часов 54 минуты возле дома № хх по улице *** города Зеленодольск Республики Татарстан находился мужчина с признаками алкогольного опьянения, который лежал на земле, не мог самостоятельно передвигаться, был одет в грязную одежду, личность его была установлена, данным мужчиной оказался А.В. Бочкарев; справкой № 406 из МКСУ «Вытрезвитель» г. Зеленодольск от 16 июля 2022 года и копией справки № б/н от 16 июля 2022 года из ГАУЗ «Зеленодольская ЦРБ» о приеме и выписке гражданина.</w:t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  <w:shd w:fill="FFFFFF" w:val="clear"/>
        </w:rPr>
        <w:t xml:space="preserve">Совокупность собранных по делу доказательств объективно свидетельствует о нахождении </w:t>
      </w:r>
      <w:r>
        <w:rPr>
          <w:sz w:val="27"/>
          <w:szCs w:val="27"/>
        </w:rPr>
        <w:t>А.В. Бочкарева</w:t>
      </w:r>
      <w:r>
        <w:rPr>
          <w:sz w:val="27"/>
          <w:szCs w:val="27"/>
          <w:shd w:fill="FFFFFF" w:val="clear"/>
        </w:rPr>
        <w:t xml:space="preserve"> в состоянии алкогольного опьянения, сопровождаемом наличием таких признаков, как отсутствие ориентации на местности и во времени, неопрятный внешний вид, что в данном случае позволяло сделать вывод об оскорбляющем состоянии </w:t>
      </w:r>
      <w:r>
        <w:rPr>
          <w:sz w:val="27"/>
          <w:szCs w:val="27"/>
        </w:rPr>
        <w:t>А.В. Бочкарева</w:t>
      </w:r>
      <w:r>
        <w:rPr>
          <w:sz w:val="27"/>
          <w:szCs w:val="27"/>
          <w:shd w:fill="FFFFFF" w:val="clear"/>
        </w:rPr>
        <w:t xml:space="preserve"> для человеческого достоинства и общественной нравственно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в действиях А.В. Бочкарева усматривается состав административного правонарушения, предусмотренного ст. 20.21 КоАП РФ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А.В. Бочкареву мировой судья учитывает характер совершенного им административного правонарушения, личность виновного, состояние здоровья его и членов его семьи, материальное положение привлекаемого лица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наказание, в силу п. 1 ч. 1 ст. 4.2 КоАП РФ, является полное признание А.В. Бочкаревым своей вины, раскаяние.</w:t>
      </w:r>
    </w:p>
    <w:p>
      <w:pPr>
        <w:pStyle w:val="3"/>
        <w:ind w:firstLine="720"/>
        <w:rPr/>
      </w:pPr>
      <w:r>
        <w:rPr>
          <w:sz w:val="27"/>
          <w:szCs w:val="27"/>
        </w:rPr>
        <w:t>Вместе с тем, А.В. Бочкарев ранее в течение года привлекался к административной ответственности за нарушения общественного порядка, при этом вновь совершил административное правонарушение в области охраны общественного порядка (л.д. 8оборот)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Поэтому, в силу п. 2 ч. 1 ст. 4.3 КоАП РФ, отягчающим его ответственность обстоятельством признается повторное совершение однородного административного правонарушения.</w:t>
      </w:r>
    </w:p>
    <w:p>
      <w:pPr>
        <w:pStyle w:val="3"/>
        <w:ind w:firstLine="720"/>
        <w:rPr>
          <w:sz w:val="27"/>
          <w:szCs w:val="27"/>
        </w:rPr>
      </w:pPr>
      <w:r>
        <w:rPr>
          <w:sz w:val="27"/>
          <w:szCs w:val="27"/>
        </w:rPr>
        <w:t>В соответствии с ч. 1 ст. 3.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3"/>
        <w:ind w:firstLine="720"/>
        <w:rPr/>
      </w:pPr>
      <w:r>
        <w:rPr>
          <w:sz w:val="27"/>
          <w:szCs w:val="27"/>
        </w:rPr>
        <w:t>Полагаю, что предыдущее наказание в отношении А.В. Бочкарева не достигло своей предупредительной цели, поэтому ему необходимо назначить более строгое наказание по санкции статьи 20.21 КоАП РФ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илу ч. 2 ст. 3.9 КоАП РФ административный арест устанавливается и назначается в исключительных случаях, за отдельные виды административных правонарушений. </w:t>
      </w:r>
    </w:p>
    <w:p>
      <w:pPr>
        <w:pStyle w:val="3"/>
        <w:ind w:firstLine="720"/>
        <w:rPr/>
      </w:pPr>
      <w:r>
        <w:rPr>
          <w:sz w:val="27"/>
          <w:szCs w:val="27"/>
        </w:rPr>
        <w:t>С учетом вышеизложенных обстоятельств, признавая их исключительными, мировой судья считает необходимым назначить А.В. Бочкареву наказание в виде административного арест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АП РФ,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изложенного и, руководствуясь статьями 29.9-29.11 КоАП РФ, мировой судья </w:t>
      </w:r>
    </w:p>
    <w:p>
      <w:pPr>
        <w:pStyle w:val="3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"/>
        <w:ind w:firstLine="709"/>
        <w:rPr/>
      </w:pPr>
      <w:r>
        <w:rPr>
          <w:sz w:val="27"/>
          <w:szCs w:val="27"/>
        </w:rPr>
        <w:t>Бочкарева А.В. признать виновным в совершении административного правонарушения, предусмотренного ст. 20.21 КоАП РФ, и подвергнуть его административному наказанию в виде административного ареста на срок 7 (семь) суток.</w:t>
      </w:r>
    </w:p>
    <w:p>
      <w:pPr>
        <w:pStyle w:val="3"/>
        <w:ind w:firstLine="720"/>
        <w:rPr/>
      </w:pPr>
      <w:r>
        <w:rPr>
          <w:sz w:val="27"/>
          <w:szCs w:val="27"/>
        </w:rPr>
        <w:t>Зачесть в срок наказания А.В. Бочкареву время административного задержания- с 22 часов 25 минут 16 июля 2022 год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>
          <w:sz w:val="27"/>
          <w:szCs w:val="27"/>
        </w:rPr>
        <w:t>Мировой судья</w:t>
        <w:tab/>
        <w:tab/>
        <w:t xml:space="preserve"> </w:t>
        <w:tab/>
        <w:t xml:space="preserve">       </w:t>
        <w:tab/>
        <w:t xml:space="preserve">    </w:t>
        <w:tab/>
        <w:t xml:space="preserve">               И.Ф. Гатин</w:t>
      </w:r>
    </w:p>
    <w:sectPr>
      <w:type w:val="nextPage"/>
      <w:pgSz w:w="11906" w:h="16838"/>
      <w:pgMar w:left="1300" w:right="506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