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1876-07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83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>Климова А.П., хх.хх.хххх</w:t>
      </w:r>
      <w:r>
        <w:rPr>
          <w:sz w:val="27"/>
          <w:szCs w:val="27"/>
        </w:rPr>
        <w:t xml:space="preserve"> года рождения, уроженца г. *** *** АССР, со *** *** образованием, ***, зарегистрированного и проживающего по адресу: *** ***, г. ***, ул. ***, д. хх, кв. хх, официально не трудоустроенного</w:t>
      </w:r>
      <w:r>
        <w:rPr>
          <w:iCs/>
          <w:sz w:val="27"/>
          <w:szCs w:val="27"/>
        </w:rPr>
        <w:t>, пенсионера, ранее привлекавшегося к административной ответственности за однородные правонарушения</w:t>
      </w:r>
      <w:r>
        <w:rPr>
          <w:sz w:val="27"/>
          <w:szCs w:val="27"/>
        </w:rPr>
        <w:t xml:space="preserve">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7 июля 2022 года в 08 часов 05 минут А.П. Климов возле дома № хх по улице *** города Зеленодольск Республики Татарстан находился в состоянии опьянения, сидел на земле, имел неопрятный внешний вид, а именно: был одет в грязную одежду, изо рта у него исходил резкий запах алкоголя, имел невнятную речь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П. Климов в ходе судебного разбирательства свою вину в совершении административного правонарушения признал, раскаялся, пояснив, что сиде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П. Климова подтверждается следующими исследованными материалами дела, а именно: протоколом об административном правонарушении № 2604672 от 17 июля 2022 года, в котором отражены письменные объяснения привлекаемого лица о признании вины и употреблении водки; письменным объяснением сотрудника полиции *** в адрес начальника ОМВД России по Зеленодольскому району, из которого усматривается, что 17 июля 2022 года в 08 часов 05 минут возле дома № хх по улице *** города Зеленодольск Республики Татарстан находился мужчина с признаками алкогольного опьянения, который сидел на земле, был одет в грязную одежду, от него исходил запах алкоголя, имел невнятную речь, личность его была установлена, данным мужчиной оказался А.П. Климов; справкой № 408 из МКСУ «Вытрезвитель» г. Зеленодольск от 17 июля 2022 года и копией справки № б/н от 17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П. Климо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запах алкоголя изо рта, невнятная речь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А.П. Климо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П. Климо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П. Климо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П. Климо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П. Климо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8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П. Климо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П. Климо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iCs/>
          <w:sz w:val="27"/>
          <w:szCs w:val="27"/>
        </w:rPr>
        <w:t>Климова А.П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3 (трое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П. Климову время административного задержания- с 12 часов 20 минут 17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