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875-10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8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8 июля 2022 года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Тормозова Е.В., хх.хх.хххх года рождения, уроженца г. *** *** АССР, имеющего *** *** образование, ***, зарегистрированного по адресу: *** ***, г. ***, ул. ***, д. хх, кв. хх, проживающего по адресу: *** ***, г. ***, ул. ***, д. хх, кв. хх, работающего ***, инвалидности не имеющего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6 июля 2022 года в 10 часов 45 минут Е.В. Тормозо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лавочке, имел неопрятный внешний вид, а именно: был одет в грязные штаны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Е.В. Тормозов в ходе судебного разбирательства свою вину в совершении административного правонарушения признал, раскаялся, пояснив, что лежал на лавочке, был одет в грязную одежду, поскольку был пьян, выпил водк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Е.В. Тормозова подтверждается следующими исследованными материалами дела, а именно: протоколом об административном правонарушении от 16 июля 2022 года за № 2604666; письменным объяснением сотрудника полиции *** в адрес начальника ОМВД России по Зеленодольскому району, согласно которому следует, что 16 июля 2022 года в 10 часов 45 минут возле дома № хх по улице *** города Зеленодольск Республики Татарстан находился мужчина с признаками алкогольного опьянения, который лежал на лавочке, не мог самостоятельно передвигаться, был одет в грязные штаны, личность его была установлена, данным мужчиной оказался Е.В. Тормозов; справкой № 401 из МКСУ «Вытрезвитель» г. Зеленодольск от 16 июля 2022 года и копией справки № б/н от 16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Е.В. Тормоз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Е.В. Тормоз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Е.В. Тормоз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Е.В. Тормоз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Е.В. Тормозо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Е.В. Тормозову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sz w:val="27"/>
          <w:szCs w:val="27"/>
        </w:rPr>
        <w:t>Тормозова Е.В.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4666 от 16 июля 2022 года по делу № 5-482/2022; УИН № 0318690900000000029213660, плательщик Тормозов Е.В.</w:t>
      </w:r>
      <w:r>
        <w:rPr>
          <w:iCs/>
          <w:sz w:val="27"/>
          <w:szCs w:val="27"/>
        </w:rPr>
        <w:t>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3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300" w:right="7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