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09-01-2022-001874-13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81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5 июля 2022 года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Самсонова А.С., хх.хх.хххх года рождения, уроженца  г. *** *** ***, со *** образованием, ***, имеющего на иждивении *** детей, зарегистрированного и проживающего по адресу: *** ***, г. ***, ул. ***, д. хх, кв. хх, не работающего, имеющего инвалидность хх группы, ранее привлекавшегося к административной ответственности за однородные правонарушени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2 июля 2022 года в 22.05 часов А.С. Самсонов возле дома № хх по улице *** города Зеленодольск Республики Татарстан находился в состоянии опьянения, шел, шатаясь из стороны в сторону, имел неопрятный внешний вид, а именно: был без верхней одежды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>В судебном заседании А.С. Самсонов свою вину в совершении указанного правонарушения признал, раскаялся, при этом, указав, что имеет инвалидность 2 группы, установленную бессроч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А.С. Самсонова подтверждается следующими исследованными материалами дела, а именно: протоколом об административном правонарушении от 13 июля 2022 года за № 2604616; письменными объяснениями *** и сотрудника полиции *** в адрес начальника ОМВД России по Зеленодольскому району, из которых следует, что 12 июля 2022 года в 22.05 часов возле дома № хх по улице *** города Зеленодольск Республики Татарстан находился мужчина с признаками алкогольного опьянения, который шатался из стороны в сторону, был без верхней одежды; протоколом № 343 о направлении на медицинское освидетельствование от 13 июля 2022 года и актом медицинского освидетельствования на состояние опьянения № 001840 от 13 июля 2022 года, согласно которым у А.С. Самсонова установлено состояние алкогольного опьянения (результат освидетельствования – 0,823 мл/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С. Самсон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шаткая походка, запах алкоголя изо рта, что в данном случае, в совокупности с неопрятным внешним видом, позволяло сделать вывод об оскорбляющем состоянии </w:t>
      </w:r>
      <w:r>
        <w:rPr>
          <w:sz w:val="27"/>
          <w:szCs w:val="27"/>
        </w:rPr>
        <w:t>А.С. Самсон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А.С. Самсон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С. Самсон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ами, смягчающими наказание, в силу п. 1 ч. 1 ст. 4.2 КоАП РФ и ч. 2 ст. 4.2 КоАП РФ, являются полное признание А.С. Самсоновым своей вины, раскаяние, а также наличие на его иждивении малолетних детей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А.С. Самсон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ежду тем, в силу ч. 2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ходе судебного разбирательства установлено, что А.С. Самсонов имеет инвалидность 2 группы, установленную бессрочно (л.д. 11-11оборот).</w:t>
      </w:r>
    </w:p>
    <w:p>
      <w:pPr>
        <w:pStyle w:val="ConsPlusNormal"/>
        <w:ind w:firstLine="700"/>
        <w:jc w:val="both"/>
        <w:rPr/>
      </w:pPr>
      <w:r>
        <w:rPr>
          <w:sz w:val="27"/>
          <w:szCs w:val="27"/>
        </w:rPr>
        <w:t xml:space="preserve">Учитывая вышеизложенное, мировой судья приходит к убеждению о необходимости назначения А.С. Самсонову административного наказания, не связанного с арестом - в виде штрафа в рамках санкции ст. 20.21 КоАП РФ, как лицу, в отношении которого, в соответствии с ч. 2 ст. 3.9 КоАП РФ, не может применяться административный арес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20"/>
        <w:rPr/>
      </w:pPr>
      <w:r>
        <w:rPr>
          <w:sz w:val="27"/>
          <w:szCs w:val="27"/>
        </w:rPr>
        <w:t>Самсонова А.С. признать виновным в совершении административного правонарушения, предусмотренного ст. 20.21 КоАП РФ, и подвергнуть его административному наказанию в виде в виде штрафа в размере 1 000 (одной тысячи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"/>
        <w:ind w:right="70" w:firstLine="720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0021140.  Назначение платежа- штраф по протоколу № 2604616 от 13 июля 2022 года по делу № 5-481/2022; УИН № 0318690900000000029194992, плательщик Самсонов А.С.</w:t>
      </w:r>
      <w:r>
        <w:rPr>
          <w:iCs/>
          <w:sz w:val="27"/>
          <w:szCs w:val="27"/>
        </w:rPr>
        <w:t>.</w:t>
      </w:r>
    </w:p>
    <w:p>
      <w:pPr>
        <w:pStyle w:val="Normal"/>
        <w:ind w:right="70"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 3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00" w:right="7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