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1869-28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480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5 июля 2022 года</w:t>
        <w:tab/>
        <w:tab/>
        <w:tab/>
        <w:tab/>
        <w:t xml:space="preserve">           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и.о. мирового судьи судебного участка № 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Архипова А.А, хх.хх.хххх года рождения, уроженца г. *** *** ***, с *** *** образованием, ***, зарегистрированного по адресу: *** ***, г. ***, ул. ***, д. хх, проживающего по адресу: *** ***, г. ***, ул. ***, д. хх, кв. хх, официально не трудоустроенного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 июля 2022 года в 18 часов 50 минут А.А. Архипов, находясь в магазине «Галамарт» «ИП Обухова Т.А.», расположенном по адресу: Республика Татарстан, г. Зеленодольск, ул. Комсомольская, д. 10, прошел через кассовую зону, не оплатив за товар – 1 лазерный уровень марки «Ермак», стоимостью 687 рублей 47 копеек (без учета НДС), причинив материальный ущерб «ИП Обухова Т.А.» на указанную сумму, тем самым совершил мелкое хищение.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В судебном заседании А.А. Архипов вину в совершении данного правонарушения признал, раскаялся, пояснив, что сожалеет о случившемся, похищенное он использовал в личных целях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заместитель управляющей магазина «Галамарт» «ИП Обухова Т.А.» ***, действующая на основании доверенности от 5 июля 2022 года за № б/н, сроком действия на 3 месяца без права передоверия, на судебное заседание не явилась, представив в адрес мирового судьи письменное заявление о рассмотрении дела в ее отсутствие (л.д. 23, 11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А.А. Архип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А.А. Архипова подтверждается также исследованными доказательства, а именно: протоколом об административном правонарушении от 14 июля 2022 года за № 2604623 (л.д. 2-3); сообщением «02», письменными заявлениями и объяснением заместителя управляющей магазина «Галамарт» «ИП Обухова Т.А.» *** в адрес начальника ОМВД России по Зеленодольскому району (л.д. 5-8); письменным объяснением управляющей магазина «Галамарт» «ИП Обухова Т.А.» *** в адрес начальника ОМВД России по Зеленодольскому району (л.д. 9); протоколом ОМП (л.д. 10-10оборот); справкой о стоимости похищенного товара (л.д. 12); диском с видеозаписью правонарушения (л.д. 22); копией счет-фактуры (л.д. 24-24оборот), а также пояснениями в ходе судебного заседания А.А. Архипо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А. Архип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А. Архиповым своей вины, раскаяние.</w:t>
      </w:r>
    </w:p>
    <w:p>
      <w:pPr>
        <w:pStyle w:val="31"/>
        <w:rPr/>
      </w:pPr>
      <w:r>
        <w:rPr>
          <w:sz w:val="27"/>
          <w:szCs w:val="27"/>
        </w:rPr>
        <w:t>Вместе с тем, А.А. Архипо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20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7"/>
          <w:szCs w:val="27"/>
        </w:rPr>
        <w:t>Полагаю, что предыдущее наказание в отношении А.А. Архип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ринимая во внимание отсутствие сведений о возврате похищенного, мировой судья считает необходимым назначить А.А. Архип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rPr/>
      </w:pPr>
      <w:r>
        <w:rPr>
          <w:sz w:val="27"/>
          <w:szCs w:val="27"/>
        </w:rPr>
        <w:t>Архипова А.А.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14 (четырнадцат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А.А. Архипову время первоначального административного задержания- с 11 часов 00 минут 11 ию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