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09-01-2022-001868-31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79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июля 2022 года 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 xml:space="preserve">Калмыкова А.В., хх.хх.хххх </w:t>
      </w:r>
      <w:r>
        <w:rPr>
          <w:sz w:val="27"/>
          <w:szCs w:val="27"/>
        </w:rPr>
        <w:t>года рождения, уроженца г. *** *** АССР, со *** *** образованием, ***, зарегистрированного и проживающего по адресу: *** ***, г. ***, ул. ***, д. хх, корп. хх, кв. хх, официально не трудоустроенного</w:t>
      </w:r>
      <w:r>
        <w:rPr>
          <w:iCs/>
          <w:sz w:val="27"/>
          <w:szCs w:val="27"/>
        </w:rPr>
        <w:t>, ранее привлекавшегося к административной ответственности за однородные правонарушения</w:t>
      </w:r>
      <w:r>
        <w:rPr>
          <w:sz w:val="27"/>
          <w:szCs w:val="27"/>
        </w:rPr>
        <w:t xml:space="preserve">, инвалидности не имеющего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4 июля 2022 года в 20 часов 15 минут А.В. Калмыков возле дома № 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одежду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В. Калмыков в ходе судебного разбирательства свою вину в совершении административного правонарушения признал, раскаялся, пояснив, что лежал на земле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А.В. Калмыкова подтверждается следующими исследованными материалами дела, а именно: протоколом об административном правонарушении № 2604631 от 14 июля 2022 года, в котором отражены письменные объяснения привлекаемого лица о признании вины; письменным объяснением сотрудника полиции *** в адрес начальника ОМВД России по Зеленодольскому району, из которого усматривается, что 14 июля 2022 года в 20 часов 15 минут возле дома № хх по улице *** города Зеленодольск Республики Татарстан находился мужчина с признаками алкогольного опьянения, который лежал на земле, не мог самостоятельно передвигаться, был одет в грязную одежду, от него исходил запах алкоголя, личность его была установлена, данным мужчиной оказался А.В. Калмыков; справкой № 397 из МКСУ «Вытрезвитель» г. Зеленодольск от 14 июля 2022 года и копией справки № б/н от 14 июля 2022 года из ГАУЗ «Зеленодольская ЦРБ» о приеме и выписке гражданина, фото-таблицей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В. Калмык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7"/>
          <w:szCs w:val="27"/>
        </w:rPr>
        <w:t>А.В. Калмык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А.В. Калмык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В. Калмык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В. Калмык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А.В. Калмык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8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А.В. Калмык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В. Калмык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Калмыкова А.В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5 (пять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А.В. Калмыкову время административного задержания- с 23 часов 45 минут 14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