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right"/>
        <w:rPr/>
      </w:pPr>
      <w:r>
        <w:rPr>
          <w:sz w:val="27"/>
          <w:szCs w:val="27"/>
        </w:rPr>
        <w:t>УИД № 58</w:t>
      </w:r>
      <w:r>
        <w:rPr>
          <w:sz w:val="27"/>
          <w:szCs w:val="27"/>
          <w:lang w:val="en-US"/>
        </w:rPr>
        <w:t>MS0</w:t>
      </w:r>
      <w:r>
        <w:rPr>
          <w:sz w:val="27"/>
          <w:szCs w:val="27"/>
        </w:rPr>
        <w:t>040-01-2022-000705-16</w:t>
      </w:r>
    </w:p>
    <w:p>
      <w:pPr>
        <w:pStyle w:val="Normal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77/2022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>28 июля 2022 года</w:t>
        <w:tab/>
        <w:t xml:space="preserve">                               РТ, г. Зеленодольск, ул. Гагарина, д. 8                                                                             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и.о. мирового судьи судебного участка № 3 по Зеленодольскому судебному району Республики Татарстан, рассмотрев в открытом судебном заседании материалы дела об административном правонарушении по ч. 4 ст. 12.15 Кодекса Российской Федерации об административных правонарушениях в отношении Хакимуллина Р.И., хх.хх.хххх года рождения, уроженца д. *** *** района *** АССР, имеющего *** *** образование, ***, имеющего на иждивении *** ребенка, зарегистрированного и проживающего по адресу: *** ***, г. ***, ул. ***, д. хх, кв. хх, официальное не трудоустроенного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мирового судьи судебного участка в границах Иссинского района Пензенской области от 8 июля 2022 года дело об административном правонарушении в отношении Р.И. Хакимуллина по ч. 4 ст. 12.15 Кодекса Российской Федерации об административных правонарушениях (далее по тексту – КоАП РФ) передано для рассмотрения по подведомственности мировому судье судебного участка № 3 по Зеленодольскому судебному району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 протокола 58 ВА № 507507 от 20 июня 2022 года усматривается, что 20 июня 2022 года в 15 часов 56 минут Р.И. Хакимуллин, управляя грузовым автомобилем марки «***», государственный регистрационный знак хх регион, находясь на 323 километре федеральной автодороги «Нижний Новгород-Саратов», в границах Иссинского района Пензенской области, осуществляя движение по автомобильной дороге, совершил обгон попутного транспортного средства с выездом на полосу дороги, предназначенную для встречного движения, нарушив требования дорожной </w:t>
      </w:r>
      <w:hyperlink r:id="rId2">
        <w:r>
          <w:rPr>
            <w:rStyle w:val="InternetLink"/>
            <w:color w:val="0000FF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 Приложения 2 к Правилам дорожного движения, утвержденных Постановлением Правительства Российской Федерации от 23 октября 1993 года № 1090 (далее по тексту - ПДД РФ), а также требования </w:t>
      </w:r>
      <w:hyperlink r:id="rId3">
        <w:r>
          <w:rPr>
            <w:rStyle w:val="InternetLink"/>
            <w:color w:val="0000FF"/>
            <w:sz w:val="28"/>
            <w:szCs w:val="28"/>
          </w:rPr>
          <w:t>пункта 1.3</w:t>
        </w:r>
      </w:hyperlink>
      <w:r>
        <w:rPr>
          <w:sz w:val="28"/>
          <w:szCs w:val="28"/>
        </w:rPr>
        <w:t xml:space="preserve"> ПДД РФ, в зоне действия дорожного знака 3.20 «Обгон запрещен»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Привлекаемое к административной ответственности лицо – Р.И. Хакимуллин в ходе судебного разбирательства вину в совершении вменяемого ему административного правонарушения признал, раскаялся, просил назначить наказание в виде штрафа, поскольку он работает водителем. </w:t>
      </w:r>
    </w:p>
    <w:p>
      <w:pPr>
        <w:pStyle w:val="Normal"/>
        <w:widowControl w:val="false"/>
        <w:autoSpaceDE w:val="false"/>
        <w:ind w:right="-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материалы дела, в том числе, исследовав видеозапись правонарушения, приходит к выводу, что вина Д.А. Пикоса в совершении административного правонарушения, предусмотренного ч. 4 ст. 12.15 КоАП РФ, установлена и доказана в ходе судебного разбир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4 ст. 12.15 КоАП РФ (в редакции, действовавшей на момент совершения административного правонарушения) административным правонарушением признается выезд </w:t>
      </w:r>
      <w:r>
        <w:rPr>
          <w:sz w:val="28"/>
          <w:szCs w:val="28"/>
        </w:rPr>
        <w:t>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указанно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ДД РФ дорож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нак 3.20</w:t>
        </w:r>
      </w:hyperlink>
      <w:r>
        <w:rPr>
          <w:sz w:val="28"/>
          <w:szCs w:val="28"/>
        </w:rPr>
        <w:t xml:space="preserve">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9.1(1)</w:t>
        </w:r>
      </w:hyperlink>
      <w:r>
        <w:rPr>
          <w:sz w:val="28"/>
          <w:szCs w:val="28"/>
        </w:rPr>
        <w:t xml:space="preserve">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Согласно Приложению 2 к ПДД РФ горизонтальная дорожная </w:t>
      </w:r>
      <w:hyperlink r:id="rId7">
        <w:r>
          <w:rPr>
            <w:rStyle w:val="InternetLink"/>
            <w:color w:val="0000FF"/>
            <w:sz w:val="28"/>
            <w:szCs w:val="28"/>
          </w:rPr>
          <w:t>разметка 1.1</w:t>
        </w:r>
      </w:hyperlink>
      <w:r>
        <w:rPr>
          <w:sz w:val="28"/>
          <w:szCs w:val="28"/>
        </w:rPr>
        <w:t xml:space="preserve">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8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дорожного движения установлен запрет на ее пересеч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Из представленной в материалы дела видеозаписи следует, что Р.И. Хакимуллин действительно в указанные в протоколе дату, время и месте  совершил обгон транспортного средства, следующего в попутном направлении, находясь со стороны сплошной линии дорожной разметки 1.1 Приложения 2 к ПДД РФ и в зоне действия дорожного знака 3.20 «Обгон запрещен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 смыслу пункта 15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подлежат квалификации по </w:t>
      </w:r>
      <w:hyperlink r:id="rId9">
        <w:r>
          <w:rPr>
            <w:rStyle w:val="InternetLink"/>
            <w:color w:val="0000FF"/>
            <w:sz w:val="28"/>
            <w:szCs w:val="28"/>
          </w:rPr>
          <w:t>части 4 статьи 12.15</w:t>
        </w:r>
      </w:hyperlink>
      <w:r>
        <w:rPr>
          <w:sz w:val="28"/>
          <w:szCs w:val="28"/>
        </w:rPr>
        <w:t xml:space="preserve"> КоАП РФ. Непосредственно такие требования ПДД РФ установлены, в частности, в следующих случаях: а) на любых дорогах с двусторонним движением запрещается движение по полосе, предназначенной для встречного движения, если она отделена разделительной полосой, разметкой 1.1 или разметкой 1.11, прерывистая линия которой расположена сле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Движение по дороге с двусторонним движением в нарушение требований дорожных знаков 3.20 «Обгон запрещен» и (или) дорожной разметки 1.1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Р.И. Хакимуллина подтверждается совокупностью следующих исследованных доказательств, а именно: протоколом об административном правонарушении 58 ВА № 507507 от 20 июня 2022 года (л.д. 3); распечаткой дислокации дорожных знаков в зоне совершения вменяемого Хакимуллину правонарушения (л.д. 5-5оборот); диском с видеозаписью правонарушения (л.д. 8), а также пояснениями в ходе судебного разбирательства привлекаемого лица в адрес мирового судьи о признании своей в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 Эти доказательства соответствуют предъявленным к ним требованиям, а именно: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оими действиями Р.И. Хакимуллин совершил административное правонарушение, предусмотренное ч. 4 ст. 12.15 КоАП РФ – выезд в нарушение ПДД РФ на полосу, предназначенную для встреч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Р.И. Хакимуллиным своей вины,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Р.И. Хакимуллину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также общественную опасность совершенного Р.И. Хакимуллиным административного правонарушения, имеющиеся данные о личности виновного, его материальное и семейное положение, имеющего на иждивении несовершеннолетнего ребенка в возрасте 17-ти лет, и считает возможным назначить ему наказание в виде в виде административного штрафа в рамках санкции ч. 4 ст. 12.1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кимуллина Р.И. признать виновным в совершении административного правонарушения, предусмотренного ч. 4 ст. 12.15 КоАП РФ и подвергнуть административному наказанию в виде штрафа в размере 5 000 (пяти тысяч) рублей.</w:t>
      </w:r>
    </w:p>
    <w:p>
      <w:pPr>
        <w:pStyle w:val="31"/>
        <w:ind w:right="70" w:firstLine="720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по реквизитам: наименование получателя платежа – УФК по Пензенской области г. Пенза (УМВД России по Пензенской области); КПП 583601001; ИНН 5834011778; ОКТМО 56643000; номер счета получателя платежа 03100643000000015500 в Отделение – Пенза Банка России / УФК по Пензенской области г. Пенза; БИК 015655003; кор. счет 40102810045370000047; КБК 18811601123010001140; протокол об административном правонарушении серии 58 ВА № 507507 от 20 июня 2022 года; УИН № 188103582201300015948, плательщик Хакимуллин Р.И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</w:rPr>
        <w:t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Зеленодольскому судебному району Республики Татарстан.</w:t>
      </w:r>
    </w:p>
    <w:p>
      <w:pPr>
        <w:pStyle w:val="31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</w:t>
      </w:r>
      <w:r>
        <w:rPr>
          <w:sz w:val="28"/>
          <w:szCs w:val="28"/>
        </w:rPr>
        <w:t>, что в</w:t>
      </w:r>
      <w:r>
        <w:rPr>
          <w:color w:val="000000"/>
          <w:sz w:val="28"/>
          <w:szCs w:val="28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вручения его копии через мирового судью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440" w:right="926" w:gutter="0" w:header="0" w:top="53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102AC72B016ACA8C1833A59C764D9D3FB2718F55920CBA0C1D14B59E5DDADF30C444054A2CC513FF8759131634D19D8FC2F2B81T8lCN" TargetMode="External"/><Relationship Id="rId3" Type="http://schemas.openxmlformats.org/officeDocument/2006/relationships/hyperlink" Target="consultantplus://offline/ref=0C5102AC72B016ACA8C1833A59C764D9D3FB2718F55920CBA0C1D14B59E5DDADF30C444554A6C7036AB774CD74315E18D7FC2D239D8EB0DBTDl3N" TargetMode="External"/><Relationship Id="rId4" Type="http://schemas.openxmlformats.org/officeDocument/2006/relationships/hyperlink" Target="consultantplus://offline/ref=342AD2B04E6282FDCE949F11B05FDBFF0932CD874ABDD9F26FB0FD2C7A915BB687100216AC47346B8F067C35FC4DCBCDA596602D24E72765YCo4N" TargetMode="External"/><Relationship Id="rId5" Type="http://schemas.openxmlformats.org/officeDocument/2006/relationships/hyperlink" Target="consultantplus://offline/ref=F4C160EFF59694A9168BC67E885B832ACAC7FFC64FA1A2D59A4A3EB2DA0786032A20E976FC6E4B09C3F2E380401A4CD745C9890777x1n7I" TargetMode="External"/><Relationship Id="rId6" Type="http://schemas.openxmlformats.org/officeDocument/2006/relationships/hyperlink" Target="consultantplus://offline/ref=342AD2B04E6282FDCE949F11B05FDBFF0932CD874ABDD9F26FB0FD2C7A915BB687100214AB403F39DA497D69B91FD8CCAA96622538YEo5N" TargetMode="External"/><Relationship Id="rId7" Type="http://schemas.openxmlformats.org/officeDocument/2006/relationships/hyperlink" Target="consultantplus://offline/ref=342AD2B04E6282FDCE949F11B05FDBFF0932CD874ABDD9F26FB0FD2C7A915BB687100213AC433F39DA497D69B91FD8CCAA96622538YEo5N" TargetMode="External"/><Relationship Id="rId8" Type="http://schemas.openxmlformats.org/officeDocument/2006/relationships/hyperlink" Target="consultantplus://offline/ref=0B2EDC1C99D7E4E1F2A6776C9FAC39C5C20EAB423AD2A1E34A336C9CC96187EF785E9A29BE4374C8D9FC701DF7F8485FBADE87E11714E960gBbDN" TargetMode="External"/><Relationship Id="rId9" Type="http://schemas.openxmlformats.org/officeDocument/2006/relationships/hyperlink" Target="consultantplus://offline/ref=342AD2B04E6282FDCE949F11B05FDBFF0930CF864AB4D9F26FB0FD2C7A915BB687100215AE423166DF5C6C31B519C1D2A2807E273AE7Y2o7N" TargetMode="External"/><Relationship Id="rId10" Type="http://schemas.openxmlformats.org/officeDocument/2006/relationships/hyperlink" Target="consultantplus://offline/ref=342AD2B04E6282FDCE949F11B05FDBFF0930CF864AB4D9F26FB0FD2C7A915BB687100215AE423166DF5C6C31B519C1D2A2807E273AE7Y2o7N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