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109-01-2022-001821-75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476/2022</w:t>
      </w:r>
    </w:p>
    <w:p>
      <w:pPr>
        <w:pStyle w:val="Normal"/>
        <w:tabs>
          <w:tab w:val="clear" w:pos="708"/>
          <w:tab w:val="left" w:pos="4110" w:leader="none"/>
          <w:tab w:val="right" w:pos="9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июля 2022 года                                          РТ, г. Зеленодольск, ул. Гагарина, д. 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6 по Зеленодольскому судебному району Республики Татарстан И.Ф. Гатин, и.о. мирового судьи судебного участка № 3 по Зеленодольскому судебному району Республики Татарстан, рассмотрев в открытом судебном заседании посредством системы видеоконференц-связи материалы дела об административном правонарушении по ст. 20.21 Кодекса Российской Федерации об административных правонарушениях в отношении Сибгатуллиной Ф.Р., хх.хх.хххх года рождения, уроженки г.  ***, со *** образованием, ***, зарегистрированной по адресу: *** ***, г. ***, ул. ***, д. хх, проживающей по адресу: *** ***, г. ***, ул. ***, д. хх, кв. хх, ранее привлекавшейся к административной ответственности за однородные правонарушения, не работающей, инвалидности не имеющег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2 апреля 2022 года в 09 часов 20 минут Ф.Р. Сибгатуллина возле дома № хх по улице *** *** города Зеленодольск Республики Татарстан находилась в состоянии опьянения, не ориентировалась в пространстве, потеряв способность к самостоятельному передвижению, лежала на земле, имела неопрятный внешний вид, а именно: была одет в грязную одежду, изо рта у нее исходил резкий запах алкоголя, чем оскорбляла человеческое достоинство и общественную нравственность, то есть совершила административное правонарушение, предусмотренное ст. 20.21 Кодекса Российской Федерации об административных правонарушениях (далее по тексту – КоАП РФ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Р. Сибгатуллина в ходе судебного разбирательства свою вину в совершении административного правонарушения признала, раскаялась, пояснив, что лежала на земле, была одета в грязную одежду, поскольку была пьяна, поругалась с начальством и уволилась с рабо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Ф.Р. Сибгатуллиной подтверждается следующими исследованными материалами дела, а именно: протоколом об административном правонарушении от 12 июля 2022 года за № 2604595, в котором отражено письменное объяснение привлекаемого лица о признании вины и согласии с протоколом; письменным объяснением ***, а также сотрудника полиции *** в адрес начальника ОМВД России по Зеленодольскому району, согласно которым следует, что возле дома № хх по улице *** *** города Зеленодольск Республики Татарстан лежала женщина с признаками алкогольного опьянения, которая не могла самостоятельно передвигаться, была одета в грязную одежду, от нее исходил запах алкоголя, личность ее была установлена, данной женщиной оказалась Ф.Р. Сибгатуллина; протоколом № 338 о направлении на медицинское освидетельствование от 12 июля 2022 года и актом медицинского освидетельствования на состояние опьянения от 12 июля 2022 года за № 001835, согласно которым у Ф.Р. Сибгатуллиной установлено состояние алкогольного опьянения (результат освидетельствования – 1,153 мл/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овокупность собранных по делу доказательств объективно свидетельствует о нахождении </w:t>
      </w:r>
      <w:r>
        <w:rPr>
          <w:sz w:val="28"/>
          <w:szCs w:val="28"/>
        </w:rPr>
        <w:t>Ф.Р. Сибгатуллиной</w:t>
      </w:r>
      <w:r>
        <w:rPr>
          <w:sz w:val="28"/>
          <w:szCs w:val="28"/>
          <w:shd w:fill="FFFFFF" w:val="clear"/>
        </w:rPr>
        <w:t xml:space="preserve"> в состоянии алкогольного опьянения, сопровождаемом наличием таких признаков, как отсутствие ориентации на местности и во времени, запах алкоголя изо рта и грязная одежда, что в данном случае позволяло сделать вывод об оскорбляющем состоянии </w:t>
      </w:r>
      <w:r>
        <w:rPr>
          <w:sz w:val="28"/>
          <w:szCs w:val="28"/>
        </w:rPr>
        <w:t>Ф.Р. Сибгатуллиной</w:t>
      </w:r>
      <w:r>
        <w:rPr>
          <w:sz w:val="28"/>
          <w:szCs w:val="28"/>
          <w:shd w:fill="FFFFFF" w:val="clear"/>
        </w:rPr>
        <w:t xml:space="preserve"> для человеческого достоинства и общественной нравственност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, в действиях Ф.Р. Сибгатуллиной усматривается состав административного правонарушения, предусмотренного ст. 20.21 КоАП РФ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административного наказания Ф.Р. Сибгатуллиной мировой судья учитывает характер совершенного ею административного правонарушения, личность виновной, состояние здоровья ее и членов ее семьи, материальное положение привлекаемого лица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смягчающим наказание, в силу п. 1 ч. 1 ст. 4.2 КоАП РФ, является полное признание Ф.Р. Сибгатуллиной своей вины, раскаяние.</w:t>
      </w:r>
    </w:p>
    <w:p>
      <w:pPr>
        <w:pStyle w:val="3"/>
        <w:ind w:firstLine="720"/>
        <w:rPr/>
      </w:pPr>
      <w:r>
        <w:rPr/>
        <w:t xml:space="preserve">Вместе с тем, </w:t>
      </w:r>
      <w:r>
        <w:rPr>
          <w:szCs w:val="28"/>
        </w:rPr>
        <w:t>Ф.Р. Сибгатуллина</w:t>
      </w:r>
      <w:r>
        <w:rPr/>
        <w:t xml:space="preserve"> ранее в течение года (однократно) привлекалась к административной ответственности за нарушения общественного порядка, при этом вновь совершила административное правонарушение в области охраны общественного порядка (л.д. 12).</w:t>
      </w:r>
    </w:p>
    <w:p>
      <w:pPr>
        <w:pStyle w:val="3"/>
        <w:ind w:firstLine="720"/>
        <w:rPr/>
      </w:pPr>
      <w:r>
        <w:rPr/>
        <w:t>Поэтому, в силу п. 2 ч. 1 ст. 4.3 КоАП РФ, отягчающим ек ответственность обстоятельством признается повторное совершение однородного административного правонарушения.</w:t>
      </w:r>
    </w:p>
    <w:p>
      <w:pPr>
        <w:pStyle w:val="3"/>
        <w:ind w:firstLine="720"/>
        <w:rPr>
          <w:szCs w:val="28"/>
        </w:rPr>
      </w:pPr>
      <w:r>
        <w:rPr>
          <w:szCs w:val="28"/>
        </w:rPr>
        <w:t>В соответствии с ч. 1 ст.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3"/>
        <w:ind w:firstLine="720"/>
        <w:rPr/>
      </w:pPr>
      <w:r>
        <w:rPr>
          <w:szCs w:val="28"/>
        </w:rPr>
        <w:t>С учетом вышеизложенных обстоятельств, мировой судья считает возможным назначить Ф.Р. Сибгатуллиной наказание, не связанное с административным арестом, в виде штрафа в рамках санкции ст. 20.21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, руководствуясь статьями 29.9-29.11 КоАП РФ, мировой судья </w:t>
      </w:r>
    </w:p>
    <w:p>
      <w:pPr>
        <w:pStyle w:val="3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"/>
        <w:jc w:val="center"/>
        <w:rPr>
          <w:szCs w:val="28"/>
        </w:rPr>
      </w:pPr>
      <w:r>
        <w:rPr>
          <w:szCs w:val="28"/>
        </w:rPr>
      </w:r>
    </w:p>
    <w:p>
      <w:pPr>
        <w:pStyle w:val="3"/>
        <w:ind w:firstLine="720"/>
        <w:rPr/>
      </w:pPr>
      <w:r>
        <w:rPr>
          <w:szCs w:val="28"/>
        </w:rPr>
        <w:t xml:space="preserve">Сибгатуллину Ф.Р. признать виновной в совершении административного правонарушения, предусмотренного ст. 20.21 КоАП РФ, и подвергнуть ее административному наказанию в виде в виде штрафа в размере </w:t>
      </w:r>
      <w:r>
        <w:rPr/>
        <w:t>1 000</w:t>
      </w:r>
      <w:r>
        <w:rPr>
          <w:szCs w:val="28"/>
        </w:rPr>
        <w:t xml:space="preserve"> (одной тысячи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оплате не позднее 60 дней со дня вступления настоящего постановления в законную силу. </w:t>
      </w:r>
    </w:p>
    <w:p>
      <w:pPr>
        <w:pStyle w:val="3"/>
        <w:ind w:right="70" w:firstLine="720"/>
        <w:rPr>
          <w:szCs w:val="28"/>
        </w:rPr>
      </w:pPr>
      <w:r>
        <w:rPr>
          <w:szCs w:val="28"/>
        </w:rPr>
        <w:t>Реквизиты для уплаты штрафа: получатель УФК по РТ (Министерство юстиции Республики Татарстан); ИНН 1654003139; КПП 165501001; БИК 019205400; ОКТМО 92701000001; Отделение - НБ Республики Татарстан г. Казань; номер счета получателя платежа - 03100643000000011100; кор.счет № 40102810445370000079; КБК 73111601203010021140.  Назначение платежа- штраф по протоколу № 2604595 от 12 июля 2022 года по делу № 5-476/2022; УИН № 0318690900000000029142316, плательщик Сибгатуллина Ф.Р.</w:t>
      </w:r>
      <w:r>
        <w:rPr>
          <w:iCs/>
          <w:szCs w:val="28"/>
        </w:rPr>
        <w:t>.</w:t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 3 по Зеленодольскому судебному району Республики Татарстан.</w:t>
      </w:r>
    </w:p>
    <w:p>
      <w:pPr>
        <w:pStyle w:val="Normal"/>
        <w:autoSpaceDE w:val="false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</w:t>
      </w:r>
      <w:r>
        <w:rPr>
          <w:color w:val="000000"/>
          <w:sz w:val="28"/>
          <w:szCs w:val="28"/>
        </w:rPr>
        <w:t xml:space="preserve"> соответствии с ч. 1 ст. 20.25 КоАП РФ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 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>
          <w:sz w:val="28"/>
          <w:szCs w:val="28"/>
        </w:rPr>
        <w:t>Мировой судья</w:t>
        <w:tab/>
        <w:tab/>
        <w:t xml:space="preserve"> </w:t>
        <w:tab/>
        <w:t xml:space="preserve">       </w:t>
        <w:tab/>
        <w:t xml:space="preserve">    </w:t>
        <w:tab/>
        <w:t xml:space="preserve">         И.Ф. Гатин</w:t>
      </w:r>
    </w:p>
    <w:sectPr>
      <w:footerReference w:type="default" r:id="rId2"/>
      <w:footerReference w:type="first" r:id="rId3"/>
      <w:type w:val="nextPage"/>
      <w:pgSz w:w="11906" w:h="16838"/>
      <w:pgMar w:left="1400" w:right="706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0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0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