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815-93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75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2 июля 2022 года</w:t>
        <w:tab/>
        <w:tab/>
        <w:tab/>
        <w:tab/>
        <w:t xml:space="preserve">   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Архипова А.А., хх.хх.хххх года рождения, уроженца г. *** *** ***, с *** *** образованием, ***, зарегистрированного по адресу: *** ***, г. ***, ул. ***, д. хх, проживающего по адресу: *** ***, г. ***, ул. ***, д. хх, кв. хх, официально не трудоустроенного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 мая 2022 года в 20 часов 32 минуты А.А. Архипов, находясь в магазине «Пятерочка» № 517 ООО «Агроторг», расположенном по адресу: Республика Татарстан, г. Зеленодольск, ул. Татарстан, д. 30, прошел через кассовую зону, не оплатив за товар – 1 флакон шампуня «Пантин Про-Ви АКВА ЛАЙТ», объемом 360 мл, стоимостью 231 рубль 11 копеек (без учета НДС), а также 3 флакона шампуня-бальзама ополаскивателя «Пантин Про-Ви дополнительный объем», каждый объемом по 360 мл, стоимостью за 1 единицу 229 рублей 56 копеек (без учета НДС), причинив материальный ущерб ООО «Агроторг» на общую сумму 919 рублей 79 копеек (без учета НДС), тем самым совершил мелкое хищение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удебном заседании А.А. Архипов вину в совершении данного правонарушения признал, раскаялся, пояснив, что сожалеет о случившемся, похищенное у него не изъято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2-15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А.А. Архип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.А. Архипова подтверждается также исследованными доказательства, а именно: протоколом об административном правонарушении от 11 июля 2022 года за № 2604566 (л.д. 2-3); письменными заявлением и объяснением администратора магазина *** в адрес начальника ОМВД России по Зеленодольскому району (л.д. 8-9); письменным объяснением СПП в сети магазинов «Пятерочка» ООО «Агроторг» *** в адрес начальника ОМВД России по Зеленодольскому району (л.д. 10); справкой о стоимости похищенного товара (л.д. 11); диском с видеозаписью правонарушения (л.д. 17); ориентировкой (л.д. 18), а также пояснениями в ходе судебного заседания А.А. Архипо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Архип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Архип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А.А. Архип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20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А.А. Архип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 возврате похищенного, мировой судья считает необходимым назначить А.А. Архип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Архипова А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А.А. Архипову время административного задержания- с 11 часов 00 минут 11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