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1813-02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73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Шакирзянова Р.М., хх.хх.хххх года рождения, уроженца г. *** *** ССР, гражданина ***, со *** образованием, ***, не имеющего места регистрации, проживающего по адресу: *** ***, г. ***, ул. ***, д. хх, официально не трудоустроенного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1 июля 2022 года в 17 часов 40 минут Р.М. Шакирзянов возле дома № хх по улице *** города ***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М. Шакирзяно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Р.М. Шакирзянова подтверждается следующими исследованными материалами дела, а именно: протоколом об административном правонарушении № 2604565 от 11 июля 2022 года, в котором отражены письменные объяснения привлекаемого лица о признании вины и употреблении водки и пива; письменным объяснением сотрудника полиции *** в адрес начальника ОМВД России по Зеленодольскому району, из которого усматривается, что 11 июля 2022 года в 17 часов 40 минут возле дома № хх по улице *** города *** Республики Татарстан находился мужчина с признаками алкогольного опьянения, который лежал на земле, не мог самостоятельно передвигаться, был одет в грязную одежду, от него исходил запах алкоголя, личность его была установлена, данным мужчиной оказался Р.М. Шакирзянов; протоколом № 332 о направлении на медицинское освидетельствование от 11 июля 2022 года и актом медицинского освидетельствования на состояние опьянения от 11 июля 2022 года за № 001819, согласно которым у Р.М. Шакирзянова установлено состояние алкогольного опьянения (результат освидетельствования – 1,072 мл/л)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Р.М. Шакирзян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Р.М. Шакирзян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Р.М. Шакирзя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М. Шакирзя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Р.М. Шакирзяновы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 w:val="27"/>
          <w:szCs w:val="27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Р.М. Шакирзянову наказание в виде административного ареста в рамках санкции ст. 20.21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sz w:val="27"/>
          <w:szCs w:val="27"/>
        </w:rPr>
        <w:t>Шакирзянова Р.М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Р.М. Шакирзянову время административного задержания- с 18 часов 50 минут 11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