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Дело №5-47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09-01-2022-001805-26</w:t>
      </w:r>
    </w:p>
    <w:p>
      <w:pPr>
        <w:pStyle w:val="Normal"/>
        <w:ind w:left="7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9 августа 2022 года                                                                           г. Зеленодольск,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Heading1"/>
        <w:ind w:right="-5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Воронцова Д.В., хх.хх.хххх  года рождения, уроженца                г. *** ***, имеющего *** образование, ***,   имеющего на иждивении *** ребенка, официально трудоустроенного, зарегистрированного по адресу: ***, *** район, пгт. ***, ул. ***, д.хх и проживающего по адресу: ***, г. ***, ул. ***, д.хх, кв.хх</w:t>
      </w:r>
    </w:p>
    <w:p>
      <w:pPr>
        <w:pStyle w:val="Heading1"/>
        <w:ind w:right="-5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Воронцов Д.В. в  период  с 22 час. 00 мин. 08.06.2022  до 00 час. 45 мин. 09.06.2022 находясь по адресу: РТ, г.  Зеленодольск, ул. ***, д.хх, допустил шум, громкие разговоры, крики тем самым нарушил тишину и покой жильцов дома в ночное время суток, а именно ***, проживающего в кв. хх  того же до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ронцов Д.В.  в судебное  заседание не явился. О дате времени и месте рассмотрения дела извещен надлежащим образом. Согласно материалам дела просил рассмотреть дело в его отсутствие, вину в совершении вменяемого правонарушения признал полность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** в судебное  заседание не явился О дате времени и месте рассмотрения дела извещен надлежащим образом. Согласно материалам дела просил рассмотреть дело в его 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</w:t>
      </w:r>
      <w:r>
        <w:rPr>
          <w:sz w:val="26"/>
          <w:szCs w:val="26"/>
        </w:rPr>
        <w:t>дела об административном правонарушени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мировой судья приходит к выводу о том, что вина Воронцова Д.В.  в совершении административного правонарушения, предусмотренного ч.1 </w:t>
      </w:r>
      <w:r>
        <w:rPr>
          <w:color w:val="000000"/>
          <w:sz w:val="26"/>
          <w:szCs w:val="26"/>
        </w:rPr>
        <w:t>ст. 3.8 КоАП РТ</w:t>
      </w:r>
      <w:r>
        <w:rPr>
          <w:sz w:val="26"/>
          <w:szCs w:val="26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токолом № 2604493 от  06.07.2022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м и объяснением *** от 09.06.2022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яснением   Воронцова Д.В., договором аренды № 01082021 от 01.08.2021 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 Воронцову Д.В.  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наказание суд учитывает признание вины, раскаяние в содеянном, наличие на иждивении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6"/>
          <w:szCs w:val="26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Воронцову Д.В. 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Воронцова Д.В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1 ст.3.8  КоАП РТ, назначить ему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ПП 165501001,  ОКТМО 927010000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7311160201002000014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ИН 0318690900000000029493635</w:t>
      </w:r>
    </w:p>
    <w:p>
      <w:pPr>
        <w:pStyle w:val="3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</w:t>
        <w:tab/>
        <w:tab/>
        <w:tab/>
        <w:t xml:space="preserve">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