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09-01-2022-001802-35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71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 июля 2022 года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Булгакова А.О., хх.хх.хххх года рождения, уроженца г. ***, со *** *** образованием, **, имеющего на иждивении *** ребенка, зарегистрированного и проживающего по адресу: *** ***, г. ***, ул. ***, д. хх, кв. хх, ранее привлекавшегося к административной ответственности за однородные правонарушения, не работающего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9 июля 2022 года в 18 часов 40 минут А.О. Булгаков возле дома № хх по улице *** города *** Республики Татарстан находился в состоянии опьянения, не ориентировался в пространстве, потеряв способность к самостоятельному передвижению, лежал на земле, имел неопрятный внешний вид, а именно: был одет в грязную одежд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.О. Булгаков в ходе судебного разбирательства свою вину в совершении административного правонарушения признал, раскаялся, пояснив, что лежал на земле, был одет в грязную одежду, поскольку был пья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А.О. Булгакова подтверждается следующими исследованными материалами дела, а именно: протоколом об административном правонарушении от 9 июля 2022 года за № 2604546, в котором отражено письменное объяснение привлекаемого лица о признании вины; письменным объяснением сотрудника полиции *** в адрес начальника ОМВД России по Зеленодольскому району, согласно которому следует, что возле дома № хх по улице *** города *** Республики Татарстан лежал на земле А.О. Булгаков с признаками алкогольного опьянения, который не мог самостоятельно передвигаться, был одет в грязную одежду, от него исходил запах алкоголя; справкой № 383 из МКСУ «Вытрезвитель» г. Зеленодольск от 9 июля 2022 года и копией справки № б/н от 9 июля 2022 года из ГАУЗ «Зеленодольская ЦРБ» о приеме и выписке граждани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А.О. Булгак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запах алкоголя изо рта и грязная одежда, что в данном случае позволяло сделать вывод об оскорбляющем состоянии </w:t>
      </w:r>
      <w:r>
        <w:rPr>
          <w:sz w:val="27"/>
          <w:szCs w:val="27"/>
        </w:rPr>
        <w:t>А.О. Булгак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в действиях А.О. Булгак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А.О. Булгак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ами, смягчающими наказание, в силу п. 1 ч. 1 ст. 4.2 и ч. 2 ст. 4.2 КоАП РФ, является полное признание А.О. Булгаковым своей вины, раскаяние, а также наличие на иждивении малолетнего ребенка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А.О. Булгако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9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А.О. Булгако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А.О. Булгаков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sz w:val="27"/>
          <w:szCs w:val="27"/>
        </w:rPr>
        <w:t>Булгакова А.О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3 (трое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А.О. Булгакову время административного задержания- с 20 часов 00 минут 9 июл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И.Ф. Гатин</w:t>
      </w:r>
    </w:p>
    <w:sectPr>
      <w:footerReference w:type="default" r:id="rId2"/>
      <w:footerReference w:type="first" r:id="rId3"/>
      <w:type w:val="nextPage"/>
      <w:pgSz w:w="11906" w:h="16838"/>
      <w:pgMar w:left="1400" w:right="50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