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 xml:space="preserve">09-01-2022-001801-38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7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июля 2022 года 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в зале суда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Дмитриева А.А., хх.хх.хххх года рождения, уроженца г. *** *** ***, имеющего *** образование, ***, имеющего на иждивении *** детей, места регистрации не имеющего, проживающего по адресу: *** ***, г. ***, ул. ***, д. хх, кв. хх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июля 2022 года в 14 часов 50 минут было выявлено, что А.А. Дмитриев, в нарушение ч. 1 ст. 32.2 Кодекса Российской Федерации об административных правонарушениях (далее по тексту – КоАП РФ), не уплатил в установленный срок по 3 июля 2022 года (включительно) штраф в размере 500 рублей, наложенный постановлением заместителя начальника полиции по ООП ОМВД России по Зеленодольскому району за № 2602932 от 20 апреля 2022 года, по делу об административном правонарушении по ст. 20.21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4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А.А. Дмитриев свою вину полностью признал, раскаялся, пояснив, что забыл уплатить указанный штраф, в настоящее время штраф не уплач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А.А. Дмитриева, исследовав материалы административного производства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4544 от 10 июля 2022 года; письменным объяснением сотрудника полиции *** в адрес начальника ОМВД России по Зеленодольскому району; копией постановления № 2602932 от 20 апреля 2022 года, вступившего в законную силу 4 мая 2022 года, а также пояснениями А.А. Дмитриева в ходе судебного заседания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Дмитри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АП РФ </w:t>
      </w:r>
      <w:r>
        <w:rPr/>
        <w:t>и ч. 2 ст. 4.2 КоАП РФ</w:t>
      </w:r>
      <w:r>
        <w:rPr>
          <w:sz w:val="27"/>
          <w:szCs w:val="27"/>
        </w:rPr>
        <w:t>, являются полное признание А.А. Дмитриевым своей вины, раскаяние, наличие на иждивении малолетних детей.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А.А. Дмитрие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6оборот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Полагаю, что предыдущее наказание в отношении А.А. Дмитриева не достигло своей предупредительной цели, поэтому ему необходимо назначить более строгое наказание по санкции ч. 1 ст. 20.25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, что штраф в настоящее время не оплачен, мировой судья считает необходимым назначить А.А. Дмитри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20"/>
        <w:rPr/>
      </w:pPr>
      <w:r>
        <w:rPr>
          <w:sz w:val="27"/>
          <w:szCs w:val="27"/>
        </w:rPr>
        <w:t>Дмитриева А.А. признать виновным в совершении административного правонарушения, предусмотренного ч. 1 ст. 20.25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Зачесть в срок наказания А.А. Дмитриеву время административного задержания- с 15 часов 30 минут 10 июля 2022 года. </w:t>
      </w:r>
    </w:p>
    <w:p>
      <w:pPr>
        <w:pStyle w:val="31"/>
        <w:ind w:firstLine="720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