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09-01-2022-001800-41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69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 июля 2022 года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Волкова В.Г., хх.хх.хххх года рождения, уроженца п. *** *** г. *** *** края, с *** *** образованием, ***, зарегистрированного и проживающего по адресу: *** ***, *** район, д. ***, ул. ***, д. хх, работающего ***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9 июля 2022 года примерно в 09.00 часов В.Г. Волков возле дома № хх по улице *** города *** Республики Татарстан находился в состоянии опьянения, не ориентировался в пространстве, потеряв способность к самостоятельному передвижению, сидел на асфальте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.Г. Волков в ходе судебного разбирательства свою вину в совершении административного правонарушения признал, раскаялся, пояснив, что сидел на асфальте, был одет в грязную одежду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В.Г. Волкова подтверждается следующими исследованными материалами дела, а именно: протоколом об административном правонарушении от 9 июля 2022 года за № 2604550; письменным объяснением сотрудника полиции *** в адрес начальника ОМВД России по Зеленодольскому району, согласно которому следует, что возле дома № хх по улице *** города *** Республики Татарстан находился мужчина с признаками алкогольного опьянения, который сидел на асфальте, не ориентировался в пространстве, был одет в грязную одежду, от него исходил запах алкоголя, личность его была установлена, данным мужчиной оказался В.Г. Волков; протоколом № 324 о направлении на медицинское освидетельствование от 9 июля 2022 года и актом медицинского освидетельствования на состояние опьянения от 9 июля 2022 года за № 001817, согласно которым у В.Г. Волкова установлено состояние алкогольного опьянения (результат 1-го освидетельствования – 1,662 мл/л, повторного – 1,168 мл/л), фототаблиц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В.Г. Волк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отсутствие ориентации на местности и во времени, запах алкоголя изо рта,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В.Г. Волк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в действиях В.Г. Волк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В.Г. Волк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В.Г. Волковым своей вины, раскаяние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rPr/>
      </w:pPr>
      <w:r>
        <w:rPr>
          <w:sz w:val="27"/>
          <w:szCs w:val="27"/>
        </w:rPr>
        <w:t xml:space="preserve">Учитывая вышеизложенное, в целях профилактики повторного совершения однородных правонарушений, принимая во внимание обстоятельства совершенного правонарушения, мировой судья считает необходимым назначить В.Г. Волкову наказание в виде административного ареста в рамках санкции ст. 20.21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 w:val="27"/>
          <w:szCs w:val="27"/>
        </w:rPr>
        <w:t>КоАП РФ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09"/>
        <w:rPr/>
      </w:pPr>
      <w:r>
        <w:rPr>
          <w:sz w:val="27"/>
          <w:szCs w:val="27"/>
        </w:rPr>
        <w:t>Волкова В.Г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2 (дв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В.Г. Волкову время административного задержания- с 11 часов 20 минут 9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И.Ф. Гатин</w:t>
      </w:r>
    </w:p>
    <w:sectPr>
      <w:footerReference w:type="default" r:id="rId2"/>
      <w:footerReference w:type="first" r:id="rId3"/>
      <w:type w:val="nextPage"/>
      <w:pgSz w:w="11906" w:h="16838"/>
      <w:pgMar w:left="1300" w:right="7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