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 467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1789-74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sz w:val="28"/>
          <w:szCs w:val="28"/>
        </w:rPr>
        <w:t>09 июля 2022 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ч.1 ст. 20.25 КоАП РФ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шина О.С., хх.хх.хххх года рождения, уроженца г. *** ***, имеющего *** *** образование, ***, не имеющего на иждивении несовершеннолетних детей, официально трудоустроенного, зарегистрированного по адресу: и  проживающего по адресу: ***, г. ***, ул. ***, д.хх, кв.х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9.07.2022  в 09 часов 35 минут был выявлен факт нарушения ч.1 ст.20.25. КоАП РФ  Гришиным О.С., который в  нарушение ч.1 ст.32.2 КоАП РФ не уплатил штраф в размере 500 руб. наложенный по постановлению № 2602555 от 02.04.2022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 Гришин О.С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Гришина О.С., исследовав материалы дела об административном правонарушении, мировой судья приходит к выводу, что вина Гришина О.С.  в совершении административного правонарушения, предусмотренного ч.1 ст.20.25 КоАП РФ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№ 2604536 от 09.07.2022, рапортами сотрудников полиции, объяснением ***,  постановлением № 2602555 от 02.04.2022, письменным объяснением Гришина О.С. 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Гришину О.С.  мировой судья учитывает характер совершенного им административного правонарушения, личность виновного, состояние здоровья Гришина О.С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по делу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Гришину О.С. 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5 ч.1, 29.9-29.11 КоАП РФ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Гришина О.С.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ареста на срок 4 (четверо) суток, зачесть в срок отбытия наказания время задержания с 09 часов 50 минут 09 июл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