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465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787-8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09 июл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ч.1 ст. 20.25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едорова Е.С., хх.хх.хххх  года рождения, уроженца                   г. *** ***, имеющего *** образование, ***,                          имеющего на иждивении *** детей, официально  трудоустроенного, зарегистрированного и проживающего по адресу: ***  г. ***, ул. ***, д.хх, кв.х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.07.2022  в 10 часов 10 минут был выявлен факт нарушения ч.1 ст.20.25. КоАП РФ  Федоровым Е.С., который в  нарушение ч.1 ст.32.2 КоАП РФ не уплатил штраф в размере 500 руб. наложенный по постановлению № 2602979 от 22.04.2022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Федоров Е.С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Федорова Е.С., исследовав материалы дела об административном правонарушении, мировой судья приходит к выводу, что вина Федорова Е.С.  в совершении административного правонарушения, предусмотренного ч.1 ст.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№ 2604535 от 08.07.2022, рапортами сотрудников полиции, объяснением ***,  постановлением № 2602979 от 22.04.2022, письменным объяснением Федорова Е.С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Федорову Е.С.  мировой судья учитывает характер совершенного им административного правонарушения, личность виновного, состояние здоровья Федорова Е.С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2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Федорову Е.С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5 ч.1, 29.9-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Федорова Е.С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3 (трое) суток, зачесть в срок отбытия наказания время задержания с 09 часов 30 минут 03 июл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