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46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786-8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09 июл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ч.1 ст. 20.25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сквина Д.А., хх.хх.хххх  года рождения, уроженца г. *** *** АССР, имеющего *** образование, ***, имеющего на иждивении несовершеннолетних детей, официально не трудоустроенного, регистрации не имеющего и проживающего по адресу: ***  г. ***, ул. ***, д.хх, кв.х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.07.2022  в 20 часов 10 минут был выявлен факт нарушения ч.1 ст.20.25. КоАП РФ  Москвиным Д.А., который в  нарушение ч.1 ст.32.2 КоАП РФ не уплатил штраф в размере 500 руб. наложенный по постановлению № 2602733 от 11.04.2022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осквин Д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Москвина Д.А., исследовав материалы дела об административном правонарушении, мировой судья приходит к выводу, что вина Москвина Д.А. в совершении административного правонарушения, предусмотренного ч.1 ст.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№ 2604531 от 08.07.2022, рапортами сотрудников полиции, объяснением ***,  постановлением № 2602733 от 11.04.2022, письменным объяснением Москвина Д.А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осквину Д.А. мировой судья учитывает характер совершенного им административного правонарушения, личность виновного, состояние здоровья Москвина Д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по делу является совершение однородных правонарушений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осквину Д.А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5 ч.1, 29.9-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Москвина Д.А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с 20 часов 50 минут 08 ию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