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7788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</w:t>
      </w:r>
    </w:p>
    <w:p>
      <w:pPr>
        <w:pStyle w:val="Style14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455/2022</w:t>
      </w:r>
    </w:p>
    <w:p>
      <w:pPr>
        <w:pStyle w:val="Style14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09-01-2022-001759-67</w:t>
      </w:r>
    </w:p>
    <w:p>
      <w:pPr>
        <w:pStyle w:val="Style1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Style1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Style1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7 июля 2022 года </w:t>
        <w:tab/>
        <w:tab/>
        <w:tab/>
        <w:t xml:space="preserve">          </w:t>
        <w:tab/>
        <w:tab/>
        <w:t xml:space="preserve">                       г. Зеленодольск, РТ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по Зеленодольскому судебному району Республики Татарстан Сагадеев Д.Р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по ч.1 ст.6.9 Кодекса РФ об Административных правонарушениях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икова Н.Е., хх.хх.хххх года рождения, уроженца                       г. *** ***, имеющего *** образование, ***,  имеющего на иждивении *** ребенка, официально не трудоустроенного, зарегистрированного по адресу: ***, г. ***,  ул. ***, д.хх, кв.хх и проживающего по адресу: *** ***, г. ***,                                    ул. ***, д.хх, кв.хх</w:t>
      </w:r>
    </w:p>
    <w:p>
      <w:pPr>
        <w:pStyle w:val="Heading1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6.04.2022 в 18 час. 35 мин. по адресу: *** ***, г. ***, ул. ***, д.хх  было установлено, что  Куликов Н.Е. находясь 03.04.2022 по адресу: ***, г. ***, ул. ***, д.хх, кв.хх употребил наркотическое средство «дельта девять тетрагидроканнабиноловая кислота» путем курения, без назначения врача, т.е. совершил административное правонарушение по ч.1 ст.6.9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медицинском освидетельствовании Куликова Н.Е.  установлен факт употребления наркотических веще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Куликов Н.Е.  свою вину признал, в содеянном раскаял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ыслушав Куликова Н.Е., исследовав материалы дела об административном правонарушении, мировой судья приходит к выводу о том, что вина Куликова Н.Е.  в совершении административного правонарушения, предусмотренного ч. 1 ст. 6.9 КоАП РФ  – </w:t>
      </w:r>
      <w:hyperlink r:id="rId2">
        <w:r>
          <w:rPr>
            <w:rStyle w:val="InternetLink"/>
            <w:sz w:val="28"/>
            <w:szCs w:val="28"/>
          </w:rPr>
          <w:t>потребление</w:t>
        </w:r>
      </w:hyperlink>
      <w:r>
        <w:rPr>
          <w:sz w:val="28"/>
          <w:szCs w:val="28"/>
        </w:rPr>
        <w:t xml:space="preserve"> наркотических средств без назначения врача, за исключением случаев, предусмотренных частью 3 </w:t>
      </w:r>
      <w:hyperlink r:id="rId3">
        <w:r>
          <w:rPr>
            <w:rStyle w:val="InternetLink"/>
            <w:sz w:val="28"/>
            <w:szCs w:val="28"/>
          </w:rPr>
          <w:t>статьи 20.20,</w:t>
        </w:r>
      </w:hyperlink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статьей 20.22</w:t>
        </w:r>
      </w:hyperlink>
      <w:r>
        <w:rPr>
          <w:sz w:val="28"/>
          <w:szCs w:val="28"/>
        </w:rPr>
        <w:t xml:space="preserve"> КоАП РФ, установлена и доказа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подтверждаются исследованными судом доказательствами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- протоколом №2604197  от 06.07.2022,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рапортами сотрудников полиции,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правкой о привлечении к административной ответственности,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бъяснениями Куликова Н.Е., ***, ***,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правкой от 07.04.2022,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отоколом № 1818 от  06.04.2022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актом № 001271 от 06.04.2022,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- справкой ХТИ № 2366 от 11.04.2022,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тветом Зеленодольского ПН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административного наказания Куликову Н.Е.  мировой судья учитывает характер совершенного им административного правонарушения, личность виновного, состояние здоровья  Куликова Н.Е.  и его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наказание Куликову Н.Е. является признание вины, раскаяние в содеянном, наличие на иждивении малолетнего реб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наказание Куликову Н.Е.  на момент совершения правонарушения не имелось.</w:t>
      </w:r>
    </w:p>
    <w:p>
      <w:pPr>
        <w:pStyle w:val="Normal"/>
        <w:ind w:right="-50" w:firstLine="709"/>
        <w:jc w:val="both"/>
        <w:rPr/>
      </w:pPr>
      <w:r>
        <w:rPr>
          <w:sz w:val="28"/>
          <w:szCs w:val="28"/>
        </w:rPr>
        <w:t>С учетом обстоятельств совершения правонарушения, признавая их исключительными, во исполнение соблюдения принципа неотвратимости наказания, в целях профилактики совершения дальнейших правонарушений, мировой судья считает законным и обоснованным назначить Куликову Н.Е.  административное наказание в виде ареста в рамках санкции данной статьи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же мировой судья считает возможным не возлагать на  Куликова Н.Е.  дополнительных обязанностей в соответствии с ч.2.1 ст.4.1 КоАП РФ, так как последний будет содержаться в ИВС ОМВД по Зеленодольскому район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ст. 6.9 ч.1, 29.9-29.11 КоАП РФ, суд </w:t>
      </w:r>
    </w:p>
    <w:p>
      <w:pPr>
        <w:pStyle w:val="3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1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rPr>
          <w:b/>
          <w:b/>
          <w:szCs w:val="28"/>
        </w:rPr>
      </w:pPr>
      <w:r>
        <w:rPr>
          <w:szCs w:val="28"/>
        </w:rPr>
        <w:t>Признать Куликова Н.Е. виновным в совершении административного правонарушения, предусмотренного ч. 1 ст. 6.9 КоАП РФ, назначить ему административное наказание в виде административного ареста сроком на 10 (десять) суток, зачесть ему в срок отбытия наказания время задержания с 11 час. 00 мин. 07 июля 2022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Зеленодольский городской суд  Республики Татарстан в течение 10 суток со дня получения его копии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</w:t>
        <w:tab/>
        <w:tab/>
        <w:t xml:space="preserve"> </w:t>
        <w:tab/>
        <w:t xml:space="preserve">       </w:t>
        <w:tab/>
        <w:t xml:space="preserve">    </w:t>
        <w:tab/>
        <w:t xml:space="preserve">                                           Д.Р. Сагадеев</w:t>
      </w:r>
    </w:p>
    <w:sectPr>
      <w:type w:val="nextPage"/>
      <w:pgSz w:w="11906" w:h="16838"/>
      <w:pgMar w:left="1418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sz w:val="22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rFonts w:ascii="Bookman Old Style" w:hAnsi="Bookman Old Style" w:cs="Bookman Old Style"/>
      <w:i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6ECB5BF5769CCE960D424A5968812778BEC130CAA1BF3EAA0BA9F74767292C952F46CB42A05178i5l2Q" TargetMode="External"/><Relationship Id="rId3" Type="http://schemas.openxmlformats.org/officeDocument/2006/relationships/hyperlink" Target="consultantplus://offline/ref=686ECB5BF5769CCE960D424A5968812778BDC733CBADBF3EAA0BA9F74767292C952F46CD46iAl9Q" TargetMode="External"/><Relationship Id="rId4" Type="http://schemas.openxmlformats.org/officeDocument/2006/relationships/hyperlink" Target="consultantplus://offline/ref=686ECB5BF5769CCE960D424A5968812778BDC733CBADBF3EAA0BA9F74767292C952F46CB42A15472i5lCQ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